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rPr>
          <w:b/>
          <w:b/>
          <w:lang w:val="en-GB"/>
        </w:rPr>
      </w:pPr>
      <w:r>
        <w:rPr>
          <w:b/>
          <w:lang w:val="en-GB"/>
        </w:rPr>
        <w:t>Task 1 of the 3rd year module “English for Intercultural Communication”</w:t>
      </w:r>
    </w:p>
    <w:p>
      <w:pPr>
        <w:pStyle w:val="Normal"/>
        <w:ind w:left="540" w:right="63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right="63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>Daniele Di Brigida                        Group C                     Rome, 23/11/2006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Sociometric questionnarie does not help understand other’s way of seeing from a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cultural point of view. Ethnografic questions can result more subjective, but can giv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>more specific answers to the problem of cultural differencies.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Last Fryday I went to Trinity Colledge to interview american boys and girls about their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way of dating. In my bag I had a paper with some sociometric questions I had to ask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them to discover if there were cultural differencies between american and italian way of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dating. The result was not so good because I did not find what I was looking for. They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almost answered to the questions as I, an Italian boy, expected to be answered. Ther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were no cultural differences between me and american people about dating. Here is my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suggestion about it: Firstly, I think that sociometric questions are not so useful in order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to define other cultural points of view. In fact they are made by people who seem to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believe in the existence of an universal way of seeing things, a stereotype from which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you can define cultural dimensions and cultural differences. In this case, the questions I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had to ask had been made up on the stereotype of a gentleman which is shared in both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>the U.S.A. and Italy.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After seeing that my expectations about dating were not satisfied, I started to have a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common conversation about social life’s features, and I let them talk about them. Thus I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>discovered some interesting cultural differences.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Firstly, I notice that american boys and girls use to marry earlier than italian people.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This can be added to the will of young american students to leave their families when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starting going to University to be more indipendent. Thus I noticed that american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culture is more Individualistic than that of Italy, where students often prefer staying at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>home with there parents until they graduate.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Secondly, the argument changed and we start talking about “street culture”, I mean th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way of expressing oneself by hip pop music, brake dance and, above all, writing on th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walls. The interviewee told me that in America the “graffiti style” is hardly punished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buy the Law, and people do not use to write on the walls anymore, to avoid legal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restriction. They also told me that while staying in Italy they thought that the Law did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not punish such a behaviour, because they could see lots of graffiti everywhere. I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connected this to the cultural difference between Universalism and Particularism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parameters. American people did not write on the walls because their culture is mor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Univeralistic than that of Italy. 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In colclusion, I noticed that sociometric questions did not help me to analyse cultural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differences, because they represented a sort of stereotype. Talking about different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things, instead, helped me recognise some cultural differences. Maybe I made som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 xml:space="preserve">mistake in asking those questions, but I think that if I had not used them I would have 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  <w:t>discovered some interesting differences even in the matter of dating.</w:t>
      </w:r>
    </w:p>
    <w:p>
      <w:pPr>
        <w:pStyle w:val="Normal"/>
        <w:ind w:left="540" w:right="63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7:00Z</dcterms:created>
  <dc:creator>uTENTE</dc:creator>
  <dc:description/>
  <dc:language>en-US</dc:language>
  <cp:lastModifiedBy>uTENTE</cp:lastModifiedBy>
  <dcterms:modified xsi:type="dcterms:W3CDTF">2006-11-23T12:55:00Z</dcterms:modified>
  <cp:revision>1</cp:revision>
  <dc:subject/>
  <dc:title>Task 1 of the 3rd year module “English for Intercultural Commun</dc:title>
</cp:coreProperties>
</file>