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ILARIA LORENTINI</w:t>
      </w:r>
      <w:r>
        <w:rPr/>
        <w:t xml:space="preserve">                            </w:t>
      </w:r>
      <w:r>
        <w:rPr>
          <w:b/>
          <w:bCs/>
        </w:rPr>
        <w:t>GROUP : C</w:t>
      </w:r>
      <w:r>
        <w:rPr/>
        <w:t xml:space="preserve">                          NOVEMBER 23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bCs/>
          <w:u w:val="single"/>
          <w:lang w:val="en-GB"/>
        </w:rPr>
        <w:t>TASK 1</w:t>
      </w:r>
      <w:r>
        <w:rPr>
          <w:lang w:val="en-GB"/>
        </w:rPr>
        <w:t xml:space="preserve"> :                       </w:t>
      </w:r>
      <w:r>
        <w:rPr>
          <w:b/>
          <w:bCs/>
          <w:lang w:val="en-GB"/>
        </w:rPr>
        <w:t>ETHNOGRAPHIC INTERVIEW REPOR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On  Monday  November 2, at Trinity College in Rome , a group of students from University of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Rome III have been received , to make  an intercultural meeting , by a group of  American students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ho are studying in the Italian capital for a few month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On the bases of Trompenaars  ‘ cultural dimensions and in particular on which position he assigns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o the typical U.S businessmen and to Italians , the students tried , through a sociometric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questionnaire given by the teacher , integrated with a personal ethnographic interview, to confirm or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ot the initial hypothesi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Firstly , the topic of the questions asked was about the typical “middle-class-Anglo” way of dating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etween boys and girl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On a series of 8 questions the interviewed boy answered trying not to show his real way of thinking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on which the questions were about, his aim was to make himself as similar as possible to the Italian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interviewer. Focus our attention on question n° 4 ,talking about if the boy has to pick the girl up at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her home by car and if he doesn’t have it what is the solution to meet her , the first answer given has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been that certainly the boy ‘ s role is to do this and no car means no girl , than ,after asking us he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expressed a  more flexible opinion related to the city, to the living places of both, to the possibility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o use public means of transpor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So Tom has the same behaviour of acting during the most part of the interview, showing explicitly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is will  not to seam too much different and above all his fear to offend u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After this formal situation during a more natural conversation through the use of anecdotes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elonging to our personal experience he not directly denied a great part of his preceding answer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For example, during question n°6 about tabù he was convinced on the absence of these while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alking with a girl, but after a few minutes regarding the possible “rules” to end a date he decided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not to answer saying explicitly this argument for him was a tabù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So that, of course the Sociometric questionnaire can be useful because it gives at the interviewer the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control on that elements he decides to go into ,through the use of specific questions. All this is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possible just starting from some assumptions which are necesserely related to a specific cultural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model which generally is the interviewer own model ,even if questions should be pertinent to the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interviewed people cultural model. In this case the model hidden behind it is a typical occidental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model of acting of  the 50’ and in particular it belongs to a certain high social class , the same of the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merican student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is showed at first that girls pretend precise actions from boys and their relative strictness in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respecting this rules not to lose their pride of being gentlema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So in order to obtain a satisfying result ,having not just a partial vision of our interlocutor is  better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o combine these kind of dates with the others obtained with an Ethnographic interview and with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eir interpretation. During the meeting at Trinity College also with the use of the second interview,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letting the boy speak freely about various arguments it has been possible to understand something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ore about his cultural backgroun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All these procedures provoked some changes on my initial hypothesis about the position on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rompenaars’ cultural polarities. Firstly on line Universalism vs Particularism  I positioned U.S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students in the half of the line but now is evident their complete respect to rules even if it means to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renounce to something important for them (no car means no girl)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 xml:space="preserve">Secondly, on line Individualism vs Collectivism I could observe they surely are more individualists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,in particular if compared with Italians, but not so much even if it depends from specific situation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Indeed, I observed even during a natural conversation they often don’t need or simply don’t ask to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others particulars about the topic of discussion, they talk just for themselv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is vision is supported by a brief discussion about Italian soccer and their will to see a match here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in Rome ,Tom never spoke with James while is talking with us even if both are interested. The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impression given is to have spoken with two different identities (really it is so) at the same time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ear, but also, very far one from each othe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Regarding Neutral vs Affective both boys are near the second polarity. Everybody showed a little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embarrassment at the beginning but no trace of neutral behaviour. In my opinion because it’s quite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impossible to reach such a behaviour above all in this kind of situation in which both groups were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riven by the will of knowing something more about the other cultur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alking about tabù and possible contacts between boys and girls it has been possible to me to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understand that their habit is not to speak freely about their private life so for this reason they are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ore Specific than Diffuse , again a remarkable difference with the Italian guy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e last line of polarity could not been defined by me because the topics if discussion were not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about this kind of argument. In each case my preceding idea was U.S. students are surely nearest to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Achievement than to Ascription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By analysing the whole meeting is clear that everyone of us has reached a certain level of synthony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with his own interviewed even if I think it’s again not possible to talk about empathy. This means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at the contents gained from the different questions answered and from the other arguments treated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even those not directly related to our research ,permitted us to establish a certain feeling , to find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common interests and to satisfy our simple curiosity . In this way is also easy to understand that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every result both in contents and in behaviour has been interpreted by me and has in a certain way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has been filtered by my own vision of the world and obviously by my own cultural model ,by that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specific system of values in which I was born and in which I live. Yes, this is not totally indicative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of something because in each culture are present a lot of subcultures different from the main one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and even if these are in a certain way anomalies of the predominant one we have to consider them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in this analysis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So it’s not possible to have definitely a complete objective judgement ,moreover the observation is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made by interacting ,even if as less as possible , with the interviewed so that every difference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between us (interviewer and interviewed) results firstly because it enter in a sort of contrast with my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specific way of belonging to my culture ; for all these reasons the interpretation risks to be distorced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and not to give us a real portrait of reality. Thus, the real topic is who can decide which is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e right interpretation to use? Furthermore is really possible to hide the way of being of a person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during an intercultural interaction? What is the moment we can really consider empathetic?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In conclusion the meeting and its results permitted at the moment to have a panoramic view of the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rinity College students and generally of the will to show themselves as similar as possible to us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confirming at the same time the big differences which separate them from Italian students and guys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in general. This to assert that anyone of these dates has to be considered as indicative of something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not forgetting the partiality of the contents it gives to us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9:03:00Z</dcterms:created>
  <dc:creator>notebook</dc:creator>
  <dc:description/>
  <dc:language>en-US</dc:language>
  <cp:lastModifiedBy>notebook</cp:lastModifiedBy>
  <dcterms:modified xsi:type="dcterms:W3CDTF">2006-11-25T14:23:00Z</dcterms:modified>
  <cp:revision>7</cp:revision>
  <dc:subject/>
  <dc:title>ILARIA LORENTINI                            GROUP : C                          NOVEMBER 23, 2006</dc:title>
</cp:coreProperties>
</file>