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SK 1                                  VALENTINA BOLOGNINI                          GROUP 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At Trinity College, at the beguinning of our meeting even if  TC students knew the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questionnaire about dating I choosed to beguin the conversation talking about genera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 xml:space="preserve"> </w:t>
      </w:r>
      <w:r>
        <w:rPr>
          <w:lang w:val="en-GB"/>
        </w:rPr>
        <w:t>informations. I opted for this way to act to make they not feel a real “</w:t>
      </w:r>
      <w:r>
        <w:rPr>
          <w:i/>
          <w:lang w:val="en-GB"/>
        </w:rPr>
        <w:t>cavia</w:t>
      </w:r>
      <w:r>
        <w:rPr>
          <w:lang w:val="en-GB"/>
        </w:rPr>
        <w:t>”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ith my group I talked with Tom, 21 years old, student from Bosto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Using Sociometric questions about dating a lot of my presuppositions had been confirmed,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even a lot of doubts about their sincerity in answering aros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or example with the first question informant answered usually boy speaks first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At his answer with my group, using Anecdote and Grand Tour question together, explained him that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Italy if a girl likes a boy and she speaks first it’s no problem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earing this, after a moment of reflecting, he told us in America the same thing could be possible;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his face expression didn’t reflect his words, so his words didn’t reflect his ideas and thought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is face was really worth for help me understand something about his mentality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is was confirmed with the second sociomentric question about who ask telephon numb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rst; he told us usually boys ask first and, the same passes before, I told him if I like a boy I can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sk him his telephon numb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e was really embaraced because he knew this is something absurd in his culture but he didn’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nt told me, so he acted in the same way he did befor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is sociometric questionnaire helped me asking ethnographic questions which permet m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anding something about his culture quantitatively and qualitatively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American people when they are dating with someone act quite similar to us, Italian people; Tom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confirmed the male dominance in dating and whit non-verbal communication made me understand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at a possible female dominance is bad seen. And he was really kind with me even when I told us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at I have no problem to ask phone number to a boy; he didn’t make me bother his real mentality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is was a typical accommodating stance in intercultural communicatio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Behind the social questionnaire there was a typical “</w:t>
      </w:r>
      <w:r>
        <w:rPr>
          <w:i/>
          <w:lang w:val="en-GB"/>
        </w:rPr>
        <w:t>‘50</w:t>
      </w:r>
      <w:r>
        <w:rPr>
          <w:i/>
          <w:sz w:val="16"/>
          <w:szCs w:val="16"/>
          <w:lang w:val="en-GB"/>
        </w:rPr>
        <w:t xml:space="preserve">s </w:t>
      </w:r>
      <w:r>
        <w:rPr>
          <w:i/>
          <w:lang w:val="en-GB"/>
        </w:rPr>
        <w:t>gentleman</w:t>
      </w:r>
      <w:r>
        <w:rPr>
          <w:lang w:val="en-GB"/>
        </w:rPr>
        <w:t xml:space="preserve">” social model which presuppose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existence in that culture, above all, of dating and than of that gentle features of me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Nowadays dating social model is really far from the original one of ‘50</w:t>
      </w:r>
      <w:r>
        <w:rPr>
          <w:sz w:val="16"/>
          <w:szCs w:val="16"/>
          <w:lang w:val="en-GB"/>
        </w:rPr>
        <w:t xml:space="preserve">s, </w:t>
      </w:r>
      <w:r>
        <w:rPr>
          <w:lang w:val="en-GB"/>
        </w:rPr>
        <w:t>but it is son of that on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Before going TC I positioned me, my family, Italian people, my teacher and Trinity College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tudents on the Trompenaars’ culture values line in this way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40"/>
        <w:gridCol w:w="5355"/>
        <w:gridCol w:w="1425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_____________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alue polarity  </w:t>
              <w:b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0...............................25....................................50...................................75........................100</w:t>
              <w:br/>
            </w: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&lt;—————————————---------?---------————————————&gt;</w:t>
              <w:br/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br/>
              <w:t>100...........................75.....................................50..................................25............................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00"/>
              </w:rPr>
              <w:t>    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Value polarity</w:t>
              <w:br/>
              <w:t>  </w:t>
            </w:r>
            <w:r>
              <w:rPr>
                <w:rFonts w:cs="Tahoma" w:ascii="Tahoma" w:hAnsi="Tahoma"/>
                <w:color w:val="FFFFFF"/>
                <w:lang w:val="en-US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____________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80" w:after="28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80" w:after="28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niversalism</w:t>
              <w:br/>
              <w:t>Individualism</w:t>
              <w:br/>
              <w:t>Affectivity</w:t>
              <w:br/>
              <w:t>Specific</w:t>
              <w:br/>
              <w:t>Meritocratic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&lt;—PBTC——-O-—X—Δ———-?-————————————&gt;</w:t>
              <w:br/>
              <w:t>&lt;——PB--TC————————-?-———X—O——∆————&gt;</w:t>
              <w:br/>
              <w:t>&lt;———XO∆—-----——---——-?PB-—————TC——----—&gt;</w:t>
              <w:br/>
              <w:t>&lt;—————∆XO————PB—-?-TC—--—————————&gt;</w:t>
              <w:br/>
              <w:t>&lt;—PB—TC————XO———--?-∆—————————------&gt;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eWeb1"/>
              <w:snapToGrid w:val="false"/>
              <w:spacing w:before="280" w:after="28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Web1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ticularism</w:t>
              <w:br/>
              <w:t>Collectivism</w:t>
              <w:br/>
              <w:t>Neutrality</w:t>
              <w:br/>
              <w:t>Diffuse</w:t>
              <w:br/>
              <w:t>Cooptatio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fter meeting maybe something is changed because Tom with his poses and with his word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ade me modifie my hypotheses. I didn’t investigate all these values but by general speech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nd word after word we gradually began to establish empathy and he began to show his rea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ersonality. He was not so individualistic, he spoke a lot about him and his friends togeth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using “we”, and, chat by chat, he was not a lot neutral but quite affective joking with us and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 xml:space="preserve">asking us something which could have create some misunderstandings: </w:t>
      </w:r>
      <w:r>
        <w:rPr>
          <w:shd w:fill="FFFF00" w:val="clear"/>
          <w:lang w:val="en-GB"/>
        </w:rPr>
        <w:t>“we prefer pass time</w:t>
      </w:r>
    </w:p>
    <w:p>
      <w:pPr>
        <w:pStyle w:val="Normal"/>
        <w:jc w:val="left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"/>
        <w:jc w:val="left"/>
        <w:rPr>
          <w:shd w:fill="FFFF00" w:val="clear"/>
          <w:lang w:val="en-GB"/>
        </w:rPr>
      </w:pPr>
      <w:r>
        <w:rPr>
          <w:shd w:fill="FFFF00" w:val="clear"/>
          <w:lang w:val="en-GB"/>
        </w:rPr>
        <w:t xml:space="preserve">with American people and not with Italian when we go out because Italian people think we are </w:t>
      </w:r>
    </w:p>
    <w:p>
      <w:pPr>
        <w:pStyle w:val="Normal"/>
        <w:jc w:val="left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Normal"/>
        <w:jc w:val="left"/>
        <w:rPr/>
      </w:pPr>
      <w:r>
        <w:rPr>
          <w:shd w:fill="FFFF00" w:val="clear"/>
          <w:lang w:val="en-GB"/>
        </w:rPr>
        <w:t>stupid and goofy,isn’t it?”</w:t>
      </w:r>
      <w:r>
        <w:rPr>
          <w:lang w:val="en-GB"/>
        </w:rPr>
        <w:t xml:space="preserve"> .We answered him this is not true and we asked him why he thaught thi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but he couldn’t replace.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 xml:space="preserve">After this episode, we gave each other e-mail addresses and soon TC students invited us to </w:t>
      </w:r>
      <w:r>
        <w:rPr>
          <w:i/>
          <w:lang w:val="en-GB"/>
        </w:rPr>
        <w:t>Rock</w:t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left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Castle </w:t>
      </w:r>
      <w:r>
        <w:rPr>
          <w:lang w:val="en-GB"/>
        </w:rPr>
        <w:t>all together, so something could be recollected to “Diffuse” more than “Specific”.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y were not obliged to invite us but they did; so, I think that this kind of empathy was not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istorted but authentic or it could be the beginning of an authentic empathetic relationshi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>
      <w:color w:val="000000"/>
    </w:rPr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43:00Z</dcterms:created>
  <dc:creator>lollolollobis</dc:creator>
  <dc:description/>
  <dc:language>en-US</dc:language>
  <cp:lastModifiedBy>lollolollobis</cp:lastModifiedBy>
  <dcterms:modified xsi:type="dcterms:W3CDTF">2006-11-25T16:57:00Z</dcterms:modified>
  <cp:revision>13</cp:revision>
  <dc:subject/>
  <dc:title>TASK 1                                  VALENTINA BOLOGNINI    </dc:title>
</cp:coreProperties>
</file>