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ARIA LORENTINI                           GROUP C                     ROME, DECEMBER,20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K 4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n Wednesday December 20 I had a walk in the city centr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ying to find some Anglos available for an interview, finally after a lon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earch, I found a group of 4 guys (two boys and two girls) from U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ch accepted to help me in my job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y are 23/24 years old, all from Detroit, Michigan and are travelling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cross Italy for one month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Before asking them something I observed their behaviour for a few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inutes trying to understand the best way of presenting myself withou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odify their way of being, than I asked their nationality and the possibilit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o answer at some questions for my research at university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I began with the 1</w:t>
      </w:r>
      <w:r>
        <w:rPr>
          <w:sz w:val="32"/>
          <w:vertAlign w:val="superscript"/>
          <w:lang w:val="en-GB"/>
        </w:rPr>
        <w:t>st</w:t>
      </w:r>
      <w:r>
        <w:rPr>
          <w:sz w:val="32"/>
          <w:lang w:val="en-GB"/>
        </w:rPr>
        <w:t xml:space="preserve"> one “How proud are you to be American”, and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mmediately the interviewed smiled showing themselves amazed from th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kind of question, 4 persons on 4 are proud to be Americans, but on a scal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from 1 to 10 two said 5 explaining they are proud but don’t share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mage their country gives to the world, I didn’t understand what they wer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eaning of so I requested for clarifications using a contrastive question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before I made a synthesis and than I specified “so you are talking about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ituation in Iraq or Politics in general, Tom Cruise’s marriage…”and ye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y were referring to those arguments, the other 1 said 8 explaining tha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he is really proud and in any case no one have choice, furthermore one of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 interviewed girl is Italo-American so is again more difficult becaus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he is proud of both her nationalitie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ome aspects in which I was interested  were those through which I could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understand Hofstede ‘s polarities in particular on line Universalism v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Particolarism I asked questions n° 4 about their possible way of acting if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 owner of a dog let the animal relieve himself on the sidewalk withou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cleaning after it, all are contrary at this behaviour 4 persons on 4 prefer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ay something to the owner of the dog ,surely this could be a sincer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nswer but I think no body say explicitly “yes me too I do this with m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dog” so I decided by telling an anecdote from my own experience, tw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onths ago I didn’t have what is necessary to clean so I left everything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re the reaction has been quite moderate not to offend me, but through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 intonation of the voice end both body and facial expression they don’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gree with my behaviour, maybe the would like to say that you don’t hav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o make this could happen. My prevision about this answer has bee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onfirmed, I expected this kind of reaction even if not so strong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gain to investigate on this polarity the answer n°8 about to be late whil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eeting other persons, even here my prevision has been confirmed 4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terviewed on 4 underlined the importance to be punctual in ever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ituation above all in the formal one. After this I asked about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ossibility to have unexpected things, and they said yes this can happe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but if you have to choose, maybe the best thing is to call to advise who 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waiting for you or better to postpone the meeting if it’s possible. At thi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point I decided to specify the contest “let me recap…you don’t accep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eople who are late but if you don’t have enough time to advise? If you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need just 5 minutes more to arrive?…”,the answer didn’t chang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Both the questions have confirmed my initial idea and the position I gav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on the line, my interviewed strictly follow the rules, they don’t leave spac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o justification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bout the polarity Neutralism vs Affectivism I asked if they agree or no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with persons who shows private aspects of life in formal context or in fron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of other people they don’t know very well, 3 interviewed on 4 don’t agree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 particular in formal situation like in a work office they prefer to show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mselves professionals and don’t talk about their emotional sphere,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talo-American girl said that she is in the half because sometimes for her 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quite difficult to separate this two aspects of her personality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t this point I started with a grand tour question  talking about a specific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ituation in particular I talked about an unexpected fighting with m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boyfriend at the telephone while I was working with other persons and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reaction I had, I wasn’t able anymore to concentrate myself is it right?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Dana said it was my boyfriend’s fault because he knows I was working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but in this way she confirmed the fact she is not able to go on as befor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o even this answer confirmed my initial hypothesis, on the line they ar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loser to Affectivism than Neutralism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Related to this argument question n°3, 4 persons on 4 think it’s ver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mportant to have a good job even if you don’t have so many time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dedicate to the family, the motivation for all the interviewed has been tha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t is something for the family because this make people you love could liv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 the best way possible so person by working many our a day take awa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omething but also give something important to the family. I didn’t expec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is kind of answer because in my point of view family is more importan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an a job but doing this kind of activity I learned that sometimes a fact w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consider as normal is considered differently from a person belonging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nother culture or subcultur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alking about job, in question n°12 all 4 interviewed confirmed m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revision no body could accept a recommendation or the help of someone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if they are not worthy of it they also underline the importance to improv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mselves in the job or at school to achieve the best result they can i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order to get a good social position. I expect this kind of answer and th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underline the grate difference from Italians, my Italians interviewed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mmediately accepted this help to ameliorate the quality of their life eve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f as employer found difficulties. So on line Achievement vs Ascription I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positioned and reconfirm the Americans absolutely toward the 1</w:t>
      </w:r>
      <w:r>
        <w:rPr>
          <w:sz w:val="32"/>
          <w:vertAlign w:val="superscript"/>
          <w:lang w:val="en-GB"/>
        </w:rPr>
        <w:t>st</w:t>
      </w:r>
      <w:r>
        <w:rPr>
          <w:sz w:val="32"/>
          <w:lang w:val="en-GB"/>
        </w:rPr>
        <w:t xml:space="preserve"> polarity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bout the polarity Specific vs Diffuse I asked question n° 7 about the bes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way to spend an evening, two interviewed on 4 prefer to have a beer with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ome friends the other two prefer to stay at home with some friends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aybe organizing a party with a lot of people. They told me about a part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 which there were a lot of guys of their university they didn’t know but i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didn’t matter because it was a great party where you meet people, you ca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know persons in this way. So on the line I positioned them in the half, the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like very much to meet other people even if it’s not easy to talk openl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with them, for this they need more time. In fact I observed their behaviour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s very similar to the one of Trinity College students I met the last month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y seems very open but it’s not so, through their face and their voice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feel embarrassed because don’t know me ,and maybe because they see m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s different from them. Question n° 2 is about the look, in particular how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uch it’s important in everyday life and why, the two girls consider it ver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mportant while the boys don’t care this aspect, but the comment to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nswer given has been the same, all the interviewed think that it is just a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uperficial aspect of life even if sometimes for women it is more importan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an for men. About question n°10 as an Italian I expected that people ca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refer to chose a quality and expensive product rather than an economic,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cheaper one but my initial hypothesis has been denied, 4 persons on 4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decide for the economic one, this means that even the concept of feeling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mselves “well dressed is a relative concept” maybe more important for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an Italian but less important for other person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After the whole questionnaire I asked what they think about Italy and wh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y choose this country instead of another country, they are really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enthusiastic to be here ,for the beauty of Italy, the weather, and above all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 food, they also like very much Italian people showing their amazemen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for certain behaviour we have. I asked with them for a long time trying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understand something more about them in this way I could place them o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 half of the line Individualism vs Collectivism they seems to be open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relationships with other persons. In general the tone of the whole interview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has been calm I just found indecisions in some points of the interview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(question n°1,2 and 6) they spoke very fast and many times I didn’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understand exactly what they were saying so I asked for some clarificatio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of the key words of the sentence; while talking the two guys moved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head following what they were saying, but not so many body or hand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gestures, instead of the two girl had a very expressive face the soon looked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each other expressing amazement a sort of “what I have to answer?” as if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they were waiting for a suggestion from the friend they were with; i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general the interviewed seamed relaxed and pleased to make th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experiment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 conclusion I tried to create my questionnaire on the basis of what I think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about English or Americans in order to reach as main result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understanding of what they think and in which way the act in specific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ituations such as the one described both with the sociometric and th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ethnographic questions. The picture given has been the one of a cultur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which generally seems to be very close to our, this also thanks to movies a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cinema and on tv ,but which in reality is not so similar, on the contrary i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 those aspect we consider so equal I found the biggest differences;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furthermore even if the model hidden behind my questionnaire belong to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y culture and my way of being I choose general topics which could give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me satisfying results for my research. The report of my interview has been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nterpreted by me through what I observed (facial and body language)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what I heard and what I gained from my personal intuition, in this way I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resented results from a part of US  culture trying to be as objective a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possible even if is quite impossible to avoid my personal filter of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nterpretation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3:00Z</dcterms:created>
  <dc:creator>notebook</dc:creator>
  <dc:description/>
  <cp:keywords/>
  <dc:language>en-US</dc:language>
  <cp:lastModifiedBy>Valentina</cp:lastModifiedBy>
  <dcterms:modified xsi:type="dcterms:W3CDTF">2007-01-16T09:07:00Z</dcterms:modified>
  <cp:revision>9</cp:revision>
  <dc:subject/>
  <dc:title>ILARIA LORENTINI                           GROUP C                     ROME, DECEMBER,20, 2006</dc:title>
</cp:coreProperties>
</file>