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iulio Davi’                </w:t>
      </w:r>
      <w:r>
        <w:rPr>
          <w:b/>
          <w:color w:val="FF0000"/>
          <w:lang w:val="en-GB"/>
        </w:rPr>
        <w:t>TASK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his report deals with my sociometric questionnaire. Firstly, this time I looked for American People so I went to the centre of Rome. Together with Fabio(both with our questionnaire) we find a group of four girls from Philadelphia near “Via del corso”. After knowing each-other, we presented our questi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Sociometric Questionnaire: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-Do you like food?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On a scale of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very much   1   2   3   4   5   6   7   8   9   10   not very mu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any comment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Oh Yeah!(1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Yes(2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I really love food(1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Yes(2).</w:t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>Quantitative</w:t>
      </w:r>
      <w:r>
        <w:rPr>
          <w:b/>
          <w:lang w:val="en-GB"/>
        </w:rPr>
        <w:t>: 4 on 4 answered very positive.</w:t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>Qualitative</w:t>
      </w:r>
      <w:r>
        <w:rPr>
          <w:b/>
          <w:lang w:val="en-GB"/>
        </w:rPr>
        <w:t>: as I expected, good food is a main part of American people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I think I’ve hit in the right place. How can someone lie about food?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2-How many meals do you have in the whole da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At least fou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fou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two big me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four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 3 on 4 answered four meals, one only two big meals.</w:t>
      </w:r>
    </w:p>
    <w:p>
      <w:pPr>
        <w:pStyle w:val="Normal"/>
        <w:rPr/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American people eat a meal more than Italian people, I thought that they had our same meals(3). However this confirm my ideas about their weight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no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3-Where do you usually have lunch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Outside hous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Not at hom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Because we study, outside hous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me too.</w:t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 4 on 4 answered they have never lunch at home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 as I thought, Home is not a place for lunch ritual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no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4-Which kind of food do you like mos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a) Itali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b) Fren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c) Chine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) Japane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 xml:space="preserve">e) American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f) Something el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Italian and Mexica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Italia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Italia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Italian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 3 on 4 answered Italian, one of them added Mexican food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without modesty, I expected that. American People haven’t cultural food identity. Italian food is good even in the U.S.A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no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5-What do you think about the way mass media use to advertise the product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Television overdo everyth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I’m agre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Mass media makes all bigger than really i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bad way to act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 4 on 4 answered that mass media manage spots only to make money, avoiding to present the real quality of product.</w:t>
      </w:r>
    </w:p>
    <w:p>
      <w:pPr>
        <w:pStyle w:val="Normal"/>
        <w:rPr/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Publicity overdo everything everywhere, in Italy as in America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to this question, all my interviewees immediately answered. It seems that I  touch a problem they feel so close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6-Do you like the alimentary habits of your countr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Not really, too mea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portions are hug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no, there’s all sort of big fat foo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ye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 3 on 4 answered negative, one positive.</w:t>
      </w:r>
    </w:p>
    <w:p>
      <w:pPr>
        <w:pStyle w:val="Normal"/>
        <w:rPr/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according to their answers , I expected that in America there were too “junk food”, but I didn’t believe that they ate so much meat and all in huge portion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no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7-How do/would you feed your child/childre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some meat to grow them strong, and more vegetabl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fruits, vegetables, and so 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I’ d feed them with more healthy food, avoiding junk foo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less meat, and more vegetables.</w:t>
      </w:r>
    </w:p>
    <w:p>
      <w:pPr>
        <w:pStyle w:val="Normal"/>
        <w:rPr/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 3 on 4 answered they would feed their children with more vegetables, one underlines their children would need meat too.</w:t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As I expected, they would feed their children with healthy food, fruits and vegetables. Meat only if it need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no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8-If you could, would you change some of the alimentary habits of your countr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What?  How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hristie: Surely I’d make portions smaller, and I’d delete all the fast food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Less meat, less fried foo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All in America is big, small portions and less me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no(she’s shy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</w:t>
      </w:r>
      <w:r>
        <w:rPr>
          <w:b/>
          <w:color w:val="FF0000"/>
          <w:lang w:val="en-GB"/>
        </w:rPr>
        <w:t xml:space="preserve"> </w:t>
      </w:r>
      <w:r>
        <w:rPr>
          <w:b/>
          <w:color w:val="000000"/>
          <w:lang w:val="en-GB"/>
        </w:rPr>
        <w:t>3 on 4 answered yes. They would change the main plague of American way of eating: the fast-food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I was sure that they confessed the fact American people abuse of meat and fried food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without thinking, they directly answered what I expected they confessed. I think they knew exactly what I wanted to know with this question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9-What do you think about vegetarianism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</w:t>
      </w:r>
      <w:r>
        <w:rPr>
          <w:b/>
          <w:lang w:val="en-GB"/>
        </w:rPr>
        <w:t xml:space="preserve">Agree                    disagre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I’m agree with that, is a way of lif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I’m agr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I’m a sort of vegetarian. I avoid meat when I can. I think that everyone is free to live how he w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I’m agree</w:t>
      </w:r>
    </w:p>
    <w:p>
      <w:pPr>
        <w:pStyle w:val="Normal"/>
        <w:rPr/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 4 on 4 are agree.</w:t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I didn’t think American people were so bound to the vegetarianism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General question, particular answer. Here the empathy(I think) is in the presentation of the problem. According to American people, Vegetarianism is took for granted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10-What do you think of alimentary situation in the Third World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e: That’s horrible. In America there are a lot of association to help those pla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y:  I hope in the future the situation will impro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chel: Third World is a mistake of history. I’m so disappoin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bara: that’s horrible</w:t>
      </w:r>
    </w:p>
    <w:p>
      <w:pPr>
        <w:pStyle w:val="Normal"/>
        <w:rPr/>
      </w:pPr>
      <w:r>
        <w:rPr>
          <w:b/>
          <w:color w:val="FF0000"/>
          <w:lang w:val="en-GB"/>
        </w:rPr>
        <w:t>Quantitative</w:t>
      </w:r>
      <w:r>
        <w:rPr>
          <w:b/>
          <w:color w:val="000000"/>
          <w:lang w:val="en-GB"/>
        </w:rPr>
        <w:t>: 2 on 4 answered the situation is improving thanks to many associations. 1 on 4 answered that’ horrible without taking position. 1 on 4 adds the fact, according to her, today’s events are the consequences of historical mistake.</w:t>
      </w:r>
    </w:p>
    <w:p>
      <w:pPr>
        <w:pStyle w:val="Normal"/>
        <w:rPr/>
      </w:pPr>
      <w:r>
        <w:rPr>
          <w:b/>
          <w:color w:val="FF0000"/>
          <w:lang w:val="en-GB"/>
        </w:rPr>
        <w:t>Qualitative</w:t>
      </w:r>
      <w:r>
        <w:rPr>
          <w:b/>
          <w:color w:val="000000"/>
          <w:lang w:val="en-GB"/>
        </w:rPr>
        <w:t>: American people in first position feel themselves close to this problem and they are full of hopes for the future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Empathy</w:t>
      </w:r>
      <w:r>
        <w:rPr>
          <w:b/>
          <w:color w:val="000000"/>
          <w:lang w:val="en-GB"/>
        </w:rPr>
        <w:t>: We discuss this problems with passion. Here the empathy is obvius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HOFSTEDE’S CULTURAL DIMENSIONS    (MI= my interviewees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ower distance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lang w:val="en-GB"/>
        </w:rPr>
        <w:t>Lower-------------MI------------------------------------------------ Higher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ndividualism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lang w:val="en-GB"/>
        </w:rPr>
        <w:t>More collective------------------------------------------MI------------------------ more individualistic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Masculinity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lang w:val="en-GB"/>
        </w:rPr>
        <w:t>More masculine------------------------------------------------------MI-------------- more feminine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Uncertainty Avoidance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color w:val="000000"/>
          <w:lang w:val="en-GB"/>
        </w:rPr>
        <w:t>Strong------------------------------------------------MI--------------------- weak</w:t>
      </w:r>
      <w:r>
        <w:rPr>
          <w:b/>
          <w:i/>
          <w:lang w:val="en-GB"/>
        </w:rPr>
        <w:t xml:space="preserve"> 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conclusion I want to explain what sort of knowledge I create with my questionnaire:</w:t>
      </w:r>
    </w:p>
    <w:p>
      <w:pPr>
        <w:pStyle w:val="Normal"/>
        <w:rPr/>
      </w:pPr>
      <w:r>
        <w:rPr>
          <w:b/>
          <w:lang w:val="en-GB"/>
        </w:rPr>
        <w:t xml:space="preserve">Most of my predictions were true. I wanted to see if American people admitted what we(as Italian) take for granted. Mass media show us a world full of wonderful American stuff. Most of technology came from America and for some aspects that’s true, but I tried to discover if they are as much honest as with bad things. So I used a subject that, according to mass media, is a problem in America: food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irstly, mass media told us that most of American Population is overweight and that depends on their way of eating: too meat, too “junk food”, very poor presence of vegetables and fruits( as “good food”). I had the answer that I wanted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addiction, I also discover that all portions( in the restaurant, fast-food etc.) are huge, bigger than Italy(according to my interviewees). If they felt to say that to me, it means that is a fact that weigh quite a lot on their society; so, during question number eight, they called this as the main aspect to change and problem to solv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is kind of knowledge can be a bit cold but, according to my result, it works to discover things that normally are only impli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05:00Z</dcterms:created>
  <dc:creator>Cris</dc:creator>
  <dc:description/>
  <cp:keywords/>
  <dc:language>en-US</dc:language>
  <cp:lastModifiedBy>giulio</cp:lastModifiedBy>
  <dcterms:modified xsi:type="dcterms:W3CDTF">2007-01-14T17:05:00Z</dcterms:modified>
  <cp:revision>2</cp:revision>
  <dc:subject/>
  <dc:title>Sociometric Questionnaire:</dc:title>
</cp:coreProperties>
</file>