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2</w:t>
      </w:r>
      <w:r>
        <w:rPr>
          <w:lang w:val="en-GB"/>
        </w:rPr>
        <w:t>_   Due date: 05/12/06 </w:t>
      </w:r>
      <w:r>
        <w:rPr>
          <w:lang w:val="en-US"/>
        </w:rPr>
        <w:t>Group</w:t>
      </w:r>
      <w:r>
        <w:rPr>
          <w:lang w:val="en-GB"/>
        </w:rPr>
        <w:t xml:space="preserve"> Leader: ANTONELLA LANDOLFI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s 1, 2, 3 and 4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.5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.5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.5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.5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.5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>1. DAVI’ GIULIO           Form = 0   1          Content = 0  1      0  1      0  1      0  1          Total =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2.  DE LONGIS ALOISIA     Form = 0   1          Content = 0 1      0  1      0  1      0   1          Total =   4 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  _________________________________________________________________________</w:t>
      </w:r>
    </w:p>
    <w:p>
      <w:pPr>
        <w:pStyle w:val="NormaleWeb"/>
        <w:jc w:val="center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.7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62990</wp:posOffset>
                </wp:positionV>
                <wp:extent cx="228600" cy="1143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3.7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3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3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3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3.7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3.        DI COCCO FABIO     Form = 0   1          Content = 0  1      0  1      0  1      0  1          Total =   4  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</w:t>
      </w:r>
      <w:r>
        <w:rPr>
          <w:sz w:val="20"/>
          <w:szCs w:val="20"/>
          <w:lang w:val="en-US"/>
        </w:rPr>
        <w:t>FALCO ROSITA        Form = 0   1          Content = 0   1      0   1      0   1      0   1          Total = 4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</w:r>
    </w:p>
    <w:p>
      <w:pPr>
        <w:pStyle w:val="NormaleWeb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4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4.4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4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4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4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38580</wp:posOffset>
                </wp:positionV>
                <wp:extent cx="228600" cy="1143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5.4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38580</wp:posOffset>
                </wp:positionV>
                <wp:extent cx="114300" cy="1143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5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38580</wp:posOffset>
                </wp:positionV>
                <wp:extent cx="114300" cy="1143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5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38580</wp:posOffset>
                </wp:positionV>
                <wp:extent cx="114300" cy="11430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5.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38580</wp:posOffset>
                </wp:positionV>
                <wp:extent cx="228600" cy="11430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5.4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br/>
        <w:br/>
        <w:t xml:space="preserve">5. LANDOLFI ANTONELLA Form = 0  1          Content = 0  1      0  1      0  1      0  1          Total =   4 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PIZZIRUSSO ALFONSINA Form = 0   1        Content = 0    1      0 1      0   1     0  1          Total = 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rFonts w:ascii="Blackadder ITC" w:hAnsi="Blackadder ITC" w:cs="Blackadder ITC"/>
          <w:lang w:val="en-US"/>
        </w:rPr>
      </w:pPr>
      <w:r>
        <w:rPr>
          <w:sz w:val="20"/>
          <w:szCs w:val="20"/>
          <w:lang w:val="en-US"/>
        </w:rPr>
        <w:t xml:space="preserve">Group Leader's signature  </w:t>
      </w:r>
      <w:r>
        <w:rPr>
          <w:rFonts w:cs="Blackadder ITC" w:ascii="Blackadder ITC" w:hAnsi="Blackadder ITC"/>
          <w:lang w:val="en-US"/>
        </w:rPr>
        <w:t>Antonella Landolfi</w:t>
      </w:r>
    </w:p>
    <w:p>
      <w:pPr>
        <w:pStyle w:val="NormaleWeb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3</w:t>
      </w:r>
      <w:r>
        <w:rPr>
          <w:lang w:val="en-GB"/>
        </w:rPr>
        <w:t>_    Due date: 05/12/06 </w:t>
      </w:r>
      <w:r>
        <w:rPr>
          <w:lang w:val="en-US"/>
        </w:rPr>
        <w:t>Group</w:t>
      </w:r>
      <w:r>
        <w:rPr>
          <w:lang w:val="en-GB"/>
        </w:rPr>
        <w:t xml:space="preserve"> Leader: ANTONELLA LANDOLFI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>1. DAVI’ GIULIO      Form = 0 1          Content = 0 1      0 1      0 1      0 1          Total =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>2.  DE LONGIS ALOISIA     Form = 0   1          Content = 0  1      0 1      0 1      0 1          Total = 3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  _______________________________________________________________________. </w:t>
      </w:r>
    </w:p>
    <w:p>
      <w:pPr>
        <w:pStyle w:val="NormaleWeb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28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63449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28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63449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8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63449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8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63449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8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9.7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663190</wp:posOffset>
                </wp:positionV>
                <wp:extent cx="1143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09.7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663190</wp:posOffset>
                </wp:positionV>
                <wp:extent cx="114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09.7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663190</wp:posOffset>
                </wp:positionV>
                <wp:extent cx="1143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09.7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663190</wp:posOffset>
                </wp:positionV>
                <wp:extent cx="1143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09.7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3. DI COCCO FABIO      _ Form = 0 1          Content = 0 1      0 1      0 1      0 1          Total = _3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   </w:t>
      </w:r>
      <w:r>
        <w:rPr>
          <w:sz w:val="20"/>
          <w:szCs w:val="20"/>
          <w:lang w:val="en-US"/>
        </w:rPr>
        <w:t>FALCO ROSITA           Form = 0 1          Content = 0 1      0 1      0 1      0 1          Total = __1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LANDOLFI ANTONELLA  Form = 0 1          Content = 0 1      0 1      0 1      0 1          Total = _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. PIZZIRUSSO ALFONSINA  Form = 0 1          Content = 0 1      0 1      0 1      0 1          Total = __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Group Leader's signature  </w:t>
      </w:r>
      <w:r>
        <w:rPr>
          <w:rFonts w:cs="Blackadder ITC" w:ascii="Blackadder ITC" w:hAnsi="Blackadder ITC"/>
          <w:sz w:val="20"/>
          <w:szCs w:val="20"/>
          <w:lang w:val="en-US"/>
        </w:rPr>
        <w:t xml:space="preserve"> </w:t>
      </w:r>
      <w:r>
        <w:rPr>
          <w:rFonts w:cs="Blackadder ITC" w:ascii="Blackadder ITC" w:hAnsi="Blackadder ITC"/>
          <w:lang w:val="en-US"/>
        </w:rPr>
        <w:t>Antonella Landolf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5:00Z</dcterms:created>
  <dc:creator> </dc:creator>
  <dc:description/>
  <cp:keywords/>
  <dc:language>en-US</dc:language>
  <cp:lastModifiedBy> </cp:lastModifiedBy>
  <dcterms:modified xsi:type="dcterms:W3CDTF">2006-12-17T21:38:00Z</dcterms:modified>
  <cp:revision>15</cp:revision>
  <dc:subject/>
  <dc:title>University of Rome III - Degree in Languages &amp; International Communication - Convener: Patrick Boylan - Academic year   2006-07</dc:title>
</cp:coreProperties>
</file>