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999999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999999"/>
                <w:sz w:val="40"/>
                <w:szCs w:val="40"/>
              </w:rPr>
              <w:t>WORKBOOK EVALUATION SHEET</w:t>
            </w:r>
          </w:p>
        </w:tc>
      </w:tr>
      <w:tr>
        <w:trPr/>
        <w:tc>
          <w:tcPr>
            <w:tcW w:w="13428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ECTIONS 1, 2, 3, 4 - TASK 2</w:t>
            </w:r>
          </w:p>
        </w:tc>
      </w:tr>
      <w:tr>
        <w:trPr/>
        <w:tc>
          <w:tcPr>
            <w:tcW w:w="13428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GROUP LEADER: SABRINA NONNO</w:t>
            </w:r>
          </w:p>
        </w:tc>
      </w:tr>
      <w:tr>
        <w:trPr>
          <w:trHeight w:val="7641" w:hRule="atLeast"/>
        </w:trPr>
        <w:tc>
          <w:tcPr>
            <w:tcW w:w="134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7325</wp:posOffset>
                      </wp:positionV>
                      <wp:extent cx="8226425" cy="417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6425" cy="417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4832"/>
                                    <w:gridCol w:w="1619"/>
                                    <w:gridCol w:w="549"/>
                                    <w:gridCol w:w="549"/>
                                    <w:gridCol w:w="549"/>
                                    <w:gridCol w:w="549"/>
                                    <w:gridCol w:w="1619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28"/>
                                            <w:szCs w:val="28"/>
                                          </w:rPr>
                                          <w:t>STUD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28"/>
                                            <w:szCs w:val="28"/>
                                          </w:rPr>
                                          <w:t>COM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28"/>
                                            <w:szCs w:val="28"/>
                                          </w:rPr>
                                          <w:t>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gridSpan w:val="4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28"/>
                                            <w:szCs w:val="28"/>
                                          </w:rPr>
                                          <w:t>CONT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28"/>
                                            <w:szCs w:val="2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ara De Sim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She makes easier the task to read: follow point to point, very clearly and precis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ara El Sawa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She forgot lots of exercises and so I made the minimu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Roberta Man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The exercises are not all done and she hasn’t included comments on the workboo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elissa Mauri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She followed every indication to do the task and she explained everything very wel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abrina Non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My task is very neat and precise. I added something else... but I think that the task is done very wel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She wrote in an accurate manner and she follo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GB"/>
                                          </w:rPr>
                                          <w:t>Cecilia Red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She wrote in an accurate manner and she followed all the points, even if she forgot italian prediction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7.75pt;height:329.1pt;mso-wrap-distance-left:0pt;mso-wrap-distance-right:7.05pt;mso-wrap-distance-top:0pt;mso-wrap-distance-bottom:0pt;margin-top:1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4832"/>
                              <w:gridCol w:w="1619"/>
                              <w:gridCol w:w="549"/>
                              <w:gridCol w:w="549"/>
                              <w:gridCol w:w="549"/>
                              <w:gridCol w:w="549"/>
                              <w:gridCol w:w="1619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ra De Simoni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e makes easier the task to read: follow point to point, very clearly and precise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ra El Sawabi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e forgot lots of exercises and so I made the minimu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berta Manus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exercises are not all done and she hasn’t included comments on the workboo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lissa Maurizi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e followed every indication to do the task and she explained everything very we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brina Nonno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y task is very neat and precise. I added something else... but I think that the task is done very we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e wrote in an accurate manner and she followed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ecilia Reddel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e wrote in an accurate manner and she followed all the points, even if she forgot italian predic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47:00Z</dcterms:created>
  <dc:creator>Andrea</dc:creator>
  <dc:description/>
  <cp:keywords/>
  <dc:language>en-US</dc:language>
  <cp:lastModifiedBy>Andrea</cp:lastModifiedBy>
  <cp:lastPrinted>2006-12-06T11:31:00Z</cp:lastPrinted>
  <dcterms:modified xsi:type="dcterms:W3CDTF">2006-12-06T13:44:00Z</dcterms:modified>
  <cp:revision>7</cp:revision>
  <dc:subject/>
  <dc:title>WORKBOOK EVALUATION SHEET</dc:title>
</cp:coreProperties>
</file>