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2 of the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Year Module “English for Intercultural Commun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Daniele Di Brigida                                 Group  C                              Rome, 4/12/2006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. On video “Littering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video shows how different is the behaviour of the two protagonists, a french girl and a bo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Amsterdam, on the matter of littering. The girl from France is strollig throught Amsterda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s her last cigarette from the box before throwhing it away on the street. Her facial expression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w us that she does not mind of littering her cigarettes box on the street, to her that is normal, it 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a way to offend other people. It almost seems natural for her to trhow it away. On the oth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d, the behaviour of the holland boy show us that the girl’s behaviour has, in some ways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nded him as a part of a specific community, I mean people from Holland at all. the way the bo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ws the girl her cigarettes box, then, looks like a teaching about hou to behave in the right way.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ct, he takes the box from the street, shows it clearly to the girl, and trhrow it on the basket. At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f the video, we can see the reactions of the two protagonists. The boy takes a bad look at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rl, as if he wanted to tell her not to do it again if she does not want to offend people fro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sterdam. The girl, on the other hand, looks surprised from what has happened to her, because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country, maybe, it would not happe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ncident may teach us to consider cultural dimensions and behave as a native speaker woul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, because in some cases it can be offensive to behave as we were learned to do with people wh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not understand our way of living. It also shows us the differences between two specific cultures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a specific matter such as that of litter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. On video “The Spanish Apartment”- parentesis on stereotyp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-</w:t>
      </w:r>
      <w:r>
        <w:rPr>
          <w:lang w:val="en-GB"/>
        </w:rPr>
        <w:t xml:space="preserve">In my opinion the young german gets upset because in some way the British boy has attack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of his cultural values, by using stereotypes about the Germany of Adolf Hitler. The you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rman does not like being judged as a “son of Hitler’s culture”, but from a certain point of view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 belong to that of Germany, whose values seem to be similar to those of the stereotypes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 and 3- </w:t>
      </w:r>
      <w:r>
        <w:rPr>
          <w:lang w:val="en-GB"/>
        </w:rPr>
        <w:t xml:space="preserve">I do not think the stereotype of the British boy reflects German culture at all, and, abov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, do not reflect the way the young german boy sees things. But in some ways, they can tou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little features of German’s culture, it’s cultural parameters, from where Hitler started to creat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s “Empire”: those of order, of responsability, of punctuality, and so on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4- </w:t>
      </w:r>
      <w:r>
        <w:rPr>
          <w:lang w:val="en-GB"/>
        </w:rPr>
        <w:t xml:space="preserve">I do not think that stereotypes distort other people’s values. I think, instead, that stereotypes u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ake cultural values and make them more evident by giving them a general, but not always true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agine. This general view of cultural values, however, reflects the values of a culture, even if 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es not represent at all the way a certain person, from a certain country, sees th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ciometric Questionnai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ypical British’s characteristic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-direct to the point </w:t>
      </w:r>
      <w:r>
        <w:rPr>
          <w:lang w:val="en-GB"/>
        </w:rPr>
        <w:t>(he use to answer with short sentences or merely with yes/no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-nationalistic </w:t>
      </w:r>
      <w:r>
        <w:rPr>
          <w:lang w:val="en-GB"/>
        </w:rPr>
        <w:t>(he is quite proud of being British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-reserved about his/her private life</w:t>
      </w:r>
      <w:r>
        <w:rPr>
          <w:lang w:val="en-GB"/>
        </w:rPr>
        <w:t xml:space="preserve"> (he would not speak about money or sex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-individualistic </w:t>
      </w:r>
      <w:r>
        <w:rPr>
          <w:lang w:val="en-GB"/>
        </w:rPr>
        <w:t>(he takes his choices without the need to ask somebody els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-universalistic </w:t>
      </w:r>
      <w:r>
        <w:rPr>
          <w:lang w:val="en-GB"/>
        </w:rPr>
        <w:t>(the law is the law! He would always respect rules, even where he could avoid i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-meritocratic </w:t>
      </w:r>
      <w:r>
        <w:rPr>
          <w:lang w:val="en-GB"/>
        </w:rPr>
        <w:t>(he thinks who is better will have a better place, even if he is not his par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estionnair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How are you proud of being British?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On a scale of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y Proud  10  9  8  7  6  5  4  3  2  1  Not very prou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y?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You are walking on the street, and you have an empty packet of cigarettes in your hand. What would you do?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[] throw the packet on the street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[] keep it until you find a basket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You are driving your car, the traffic light is orange, you know that if you accelerate you would be able to pass it. What do you do?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[] you accelerat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] you stop in front of it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y?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What topics would you avoid with a person you do not know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] sexual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] money problem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] personal problem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] s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] politic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] weath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What topics would you avoid in a conversation with a friend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] personal problem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] spor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] politic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] schoo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] money problem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You have a meeting with your boss about a problem you have, how long would you talk before going to the point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minutes: [      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Think you are the owner of a big society. You have to choice between a very good worker and one of your relatives (who really needs that job, but he has never worked before) to be the Administrator. Who would you choose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] my relati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] the good work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Why? Comment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You have finished your studies at shool. You have to decide wheater keep on studing or find a job. Would you take that decision on your own or ask somebody else?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[] I would take it on my own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[] I would ask somebody el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vertAlign w:val="superscript"/>
          <w:lang w:val="en-GB"/>
        </w:rPr>
      </w:pPr>
      <w:r>
        <w:rPr>
          <w:b/>
          <w:vertAlign w:val="superscript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rediction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-Question n° 1:  </w:t>
      </w:r>
      <w:r>
        <w:rPr>
          <w:lang w:val="en-GB"/>
        </w:rPr>
        <w:t>8 – he/she is very proud of being a British citizen. This would let me see the Nationalistic part of their cul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-Question n° 2:  </w:t>
      </w:r>
      <w:r>
        <w:rPr>
          <w:lang w:val="en-GB"/>
        </w:rPr>
        <w:t>keep it until you find a basket – this would show me their Universalis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-Question n° 3:  </w:t>
      </w:r>
      <w:r>
        <w:rPr>
          <w:lang w:val="en-GB"/>
        </w:rPr>
        <w:t>you stop in front of it – Universalism (the Law is the Law, you must not accelerate in front of a traffic light when it is orange coloured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-Question n° 4: </w:t>
      </w:r>
      <w:r>
        <w:rPr>
          <w:lang w:val="en-GB"/>
        </w:rPr>
        <w:t>sexuality, money problems, personal problems – they are reserved about their private liv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-Question n° 5: </w:t>
      </w:r>
      <w:r>
        <w:rPr>
          <w:lang w:val="en-GB"/>
        </w:rPr>
        <w:t>personal problems, money problems – this would confirm my hypotesis on question n° 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-Question n° 6: </w:t>
      </w:r>
      <w:r>
        <w:rPr>
          <w:lang w:val="en-GB"/>
        </w:rPr>
        <w:t>5 minutes or a bit more. They usually go direct to the poi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-Question n° 7: </w:t>
      </w:r>
      <w:r>
        <w:rPr>
          <w:lang w:val="en-GB"/>
        </w:rPr>
        <w:t>the good worker. This would show their culture is more Meritocratic than ou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-Question n° 8: </w:t>
      </w:r>
      <w:r>
        <w:rPr>
          <w:lang w:val="en-GB"/>
        </w:rPr>
        <w:t>take it on my own. This would show me the Individualistic part of their cul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ersonal Comments on the workbook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my opinion, this workbook should be given to people who have already joined a course f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cultural communication. I think like that because the topics of the workbook are all ver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ficult to people who have never had any approach to such matters like cultural differences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ltural investigations. In fact, in spite of its good and explicative images and videos on the cd,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thought the clear way it has been written, I think it is difficult for people who have no o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aining such difficult topics, to understant the meaning of the entire project, and to get the righ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ormations to achive its goals: create a questionnaire, interview people of a different culture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stand cultural differenc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ever, all the parts are well explained, and the exercise are a good idea to let the student practi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what he read in the paragraph, and to help him understand the meaning of each sec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50:00Z</dcterms:created>
  <dc:creator>uTENTE</dc:creator>
  <dc:description/>
  <cp:keywords/>
  <dc:language>en-US</dc:language>
  <cp:lastModifiedBy>uTENTE</cp:lastModifiedBy>
  <dcterms:modified xsi:type="dcterms:W3CDTF">2006-12-04T12:00:00Z</dcterms:modified>
  <cp:revision>9</cp:revision>
  <dc:subject/>
  <dc:title>Execises from “How to interview using a Questionnaire” PICTURE 2006-11-29</dc:title>
</cp:coreProperties>
</file>