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LARIA LORENTINI                           GROUP C:                    DECEMBER, 5th,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</w:t>
      </w:r>
      <w:r>
        <w:rPr>
          <w:sz w:val="36"/>
          <w:u w:val="single"/>
        </w:rPr>
        <w:t>TASK N°2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bCs/>
          <w:lang w:val="en-GB"/>
        </w:rPr>
        <w:t>COMMENTS ON THE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VIDEO  </w:t>
      </w:r>
      <w:r>
        <w:rPr>
          <w:b/>
          <w:bCs/>
          <w:u w:val="single"/>
          <w:lang w:val="en-GB"/>
        </w:rPr>
        <w:t xml:space="preserve">“Littering” :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at the video I noted it is divided into two main scene, the first one present us a 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o is going around the city with his bike and who stop himself to throw away rubbish in 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x. He act normally showing that for him this is a normal action, even is face is relaxed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ms absent-minded maybe for him is more than usual to act in this way. This make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nk about the way in which this man has been educated to respect the city and keeping 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cond scene presents us a young woman who take the last cigarette from the packet 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 throw it in the street ,after a few seconds a boy comes and pick the packet up to throw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box. After act in this way his face seams angry with the girl , with his behaviour 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nts to teach her something as if he would say to her “you should do the same !!”;but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rl seams not to understand him, her body too speaks she moves the shoulders while the fa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s a strange expression ,almost surprised as to say “the strange it’s not me!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be in her culture this way of acting is considered a not so important rule, maybe some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se can do it instead of 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ree persons and their behaviour make me think that the two men belong to the sa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ltural univers ,the same education, they share in some ways the same values ,the sa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ect for this rule and for their city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OMMENTS ON THE 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VIDEO “The Spanish Apartment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at the video is easy to understand the English guy is talking with his German friend ha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 his mind a clear idea on how Germans act ,in this case his attention is focused on the devotion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tudy even if “outside the sun is shining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ly, he says Hallo even in his interlocutor’s own language ,this already means in some way th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very different, in fact the English guy doesn’t use a moderate tone ,he perfectly imitate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ical stereotyped Ger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ly he during the whole conversation make his behaviour appearing as something strange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different from each person of the group, he talks about his severe rule on study a sort of “you d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because you must do it” and than deeply underline these differences through the imagine of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d. His Italian room mate is completely opposite respect to hi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y opinion at the end of this brief dialog the German guy feels very offended from his friend’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ds, in his mind he knows that the one described are the typical characteristics of his Ger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 as they are seen maybe by the outside, but, he doesn’t recognize himself in this imagine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dier who obey to rules without thin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ely this aspect can help our analysis because permit us to answer n°4, no, a stereotype can’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ribe deeply a culture because in each culture there are exceptions, even in my own , I’m Itali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y room and my bed never are as the one presented in the movie. On the other side the ques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sk to myself is from which date we can form a stereotype of a determined culture? Why we s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you are punctual as a Swiss man” do the Swiss man are really so punctual? Indeed a typic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ereotype of Italians they are often late ,but again I’m Italian and I am never la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onclusion I think  everyone of us has stereotype imagine of each culture as the others have 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our culture but this is not necesserely a problem because you work on yourself and try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derstand that maybe your interlocutor isn’t as you had imagined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 on the British man answer “How proud are you to be a British citizen?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ROSODIC SIGNALS: </w:t>
      </w:r>
      <w:r>
        <w:rPr>
          <w:lang w:val="en-GB"/>
        </w:rPr>
        <w:t>1. The rhythm is slow and the tone is calm, he is not in a hurry to ans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The tone is again calm but he express indecision on what he want to s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The intonation changes, becomes exclamatory, give the idea of being pleased to be what he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GESTURAL SIGNALS: </w:t>
      </w:r>
      <w:r>
        <w:rPr>
          <w:lang w:val="en-GB"/>
        </w:rPr>
        <w:t>1. There aren’t gestures</w:t>
      </w:r>
    </w:p>
    <w:p>
      <w:pPr>
        <w:pStyle w:val="Normal"/>
        <w:rPr>
          <w:lang w:val="en-GB"/>
        </w:rPr>
      </w:pPr>
      <w:r>
        <w:rPr>
          <w:lang w:val="en-GB"/>
        </w:rPr>
        <w:t>2. He just moves his head following what he is saying. He moves it whil expressing “no, no, not really…”</w:t>
      </w:r>
    </w:p>
    <w:p>
      <w:pPr>
        <w:pStyle w:val="Normal"/>
        <w:rPr>
          <w:lang w:val="en-GB"/>
        </w:rPr>
      </w:pPr>
      <w:r>
        <w:rPr>
          <w:lang w:val="en-GB"/>
        </w:rPr>
        <w:t>3. He again moves the head following what he is say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HEAD SIGNALS: </w:t>
      </w:r>
      <w:r>
        <w:rPr>
          <w:lang w:val="en-GB"/>
        </w:rPr>
        <w:t>1. He looks at the sky as if he is waiting for some suggestion on the right answer to g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His forehead is knitted, his facial expression is problematic he seams to have some difficul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. He smiles and his facial expression becomes more relaxed, he is pleased of what he is saying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BODY SIGNALS: </w:t>
      </w:r>
      <w:r>
        <w:rPr>
          <w:bCs/>
          <w:lang w:val="en-GB"/>
        </w:rPr>
        <w:t xml:space="preserve">1. There are no body signals even if he has a very composed attitude while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swering at the questionnair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QUESTIONNAIRE: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re you proud to be American?/British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</w:t>
      </w:r>
      <w:r>
        <w:rPr>
          <w:b/>
          <w:bCs/>
          <w:sz w:val="28"/>
          <w:lang w:val="en-GB"/>
        </w:rPr>
        <w:t>On a scale from 1 to 10 and why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How much important is the look in everyday life? Does it make the difference?</w:t>
      </w:r>
    </w:p>
    <w:p>
      <w:pPr>
        <w:pStyle w:val="Normal"/>
        <w:ind w:left="7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On a scale from 1 to 10  and give comments on your answer.</w:t>
      </w:r>
    </w:p>
    <w:p>
      <w:pPr>
        <w:pStyle w:val="Normal"/>
        <w:ind w:left="7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s it important to have a good job?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es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no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</w:t>
      </w:r>
      <w:r>
        <w:rPr>
          <w:b/>
          <w:bCs/>
          <w:sz w:val="28"/>
          <w:lang w:val="en-GB"/>
        </w:rPr>
        <w:t>why yes or not and is it right for you to take off time to the family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at would you do if you are having a walk and the owner of a dog let the animal relieve himself on the sidewalk without cleaning after it? :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gnore it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 make a comment but in a low voice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 call him and let him understand his is not a right behaviour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 get angry with the dog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o you think food can be considered a representative symbol of your own country?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es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No</w:t>
      </w:r>
    </w:p>
    <w:p>
      <w:pPr>
        <w:pStyle w:val="Normal"/>
        <w:ind w:left="70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n your opinion which one is the most representative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o you agree with people who express some emotional or private aspects of life in public or in front of other people for example in a formal context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r ideal evening is :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 stay at home watching tv or a movie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 have a bear with some friends?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 have a bear at home with some friends while watching a movi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s it important punctuality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9. To get marry is for all your life or it is just a written  and temporary                                                     c        contract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Do you like to be well dressed ,while buying something do you prefer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uy choosing an economic product even if the quality is not hig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uy choosing an more expensive product but with an higher quality</w:t>
      </w:r>
    </w:p>
    <w:p>
      <w:pPr>
        <w:pStyle w:val="Normal"/>
        <w:ind w:left="7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y? What does make the difference?</w:t>
      </w:r>
    </w:p>
    <w:p>
      <w:pPr>
        <w:pStyle w:val="Normal"/>
        <w:ind w:left="7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</w:t>
      </w:r>
      <w:r>
        <w:rPr>
          <w:b/>
          <w:bCs/>
          <w:sz w:val="28"/>
          <w:lang w:val="en-GB"/>
        </w:rPr>
        <w:t>11.Do you like to live here in Italy? Why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at do you do if someone you know offers you some help or some advantages making you can use a sort of preferential passage  to get a job or to pass an exam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cept his help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on’t accept his help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 xml:space="preserve">                                   </w:t>
      </w:r>
      <w:r>
        <w:rPr>
          <w:sz w:val="40"/>
        </w:rPr>
        <w:t>TASK 2:</w:t>
      </w:r>
    </w:p>
    <w:p>
      <w:pPr>
        <w:pStyle w:val="Normal"/>
        <w:rPr>
          <w:b/>
          <w:b/>
          <w:bCs/>
          <w:sz w:val="40"/>
          <w:u w:val="none"/>
          <w:lang w:val="en-GB"/>
        </w:rPr>
      </w:pPr>
      <w:r>
        <w:rPr>
          <w:b/>
          <w:bCs/>
          <w:sz w:val="40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I decided to ask this kind of question, because I was thinking about how I see th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glo culture and how I see some aspects of  my own cultu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investigation is on different topics this because my subgoals are various but als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cause I based some of that on Hofstede ‘s cultural polarit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rstly I want to understand if the stereotype of the typical American or British man 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eally indicative of that culture , I want to make a sort of comparison between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mmon man and a common man presented us for example by movies or someth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ike interview on tv. Related to this intent I decided to ask a question abou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esthetic aspect, if this aspect is considered important, and in that case in whi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ntest in particular. I thought  this because if we look at Americans way to pres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mselves we can easily note it is very different from ou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econdly I would like to interview people of different ages to understand if and i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es, how deeply age influences the values of persons and their cultural minds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ndeed I also would like to investigate if the geographical position too influence 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can produce a different answer in certain topics. In this case I’m curios about the 1</w:t>
      </w:r>
      <w:r>
        <w:rPr>
          <w:sz w:val="28"/>
          <w:vertAlign w:val="superscript"/>
          <w:lang w:val="en-GB"/>
        </w:rPr>
        <w:t>st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question about how much the interviewed is proud to be American/British or Itali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why, I expect a positive answer by Italian even if I think motivated with variou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rguments that maybe, we can associate to the living condition ,to the educatio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lso to the social class. I think this because all these aspect can make people no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ifferent nuances of being Italian and also give different meaning on their be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roud of their nationality. Together with this, a question on the importance of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amily and a job can be useful to underline differences between both the culture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so between people who share the same cultural minds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urthermore I want to consider also the educational aspect of my interviewed ,h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uch the educational level open the mind and if yes, about what. This becaus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nking at my own culture I’m sure this is a date we can’t neglec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y last two sub  goals are related to my possible accommodation to my interview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observe what does it change, and above all understand how could I act or h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uld I answer at some questions, finally ,by contrast, observe that someone c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swer differently from my predictions saying something I didn’t expect.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alking about Hofstede ‘s cultural dimensions I thought about something could hel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underline the polarity Universalism vs Particularism and in particular what 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glo thinks about punctuality, so at question n°8 I expect an answer about the gre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mportance of punctuality in particularly in a formal context like school, or job,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uld be interesting if compared with the answer given by an Italian from whom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xpect the same answer even if I know that we don’t have the same strictnes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judging one or five minutes of delay. This thanks to a connected question about h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any minutes of delay you can admit. An Italian maybe will give me a number whi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glo maybe will answer in a formal situation, he doesn’t admit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also asked something about which is the right or not to clean the street after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wn dog has relieved himself, this because not so many people consider this as 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mportant ru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’m sure all the interviewed will give me a similar answer also not to be judged in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ad why by me, anyway I know in my city this is a rule but just in theo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bout Neutralism vs Affectivism I thought about how people can face a priva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iscussion in inadequate context, for example a formal one, if is it good for an Angl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nterviewed to express aspect of the private sphere in public or it’s better to wai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ight moment to do this. I expect an opaque reaction from the Anglo, I alread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observed it during the 1</w:t>
      </w:r>
      <w:r>
        <w:rPr>
          <w:sz w:val="28"/>
          <w:vertAlign w:val="superscript"/>
          <w:lang w:val="en-GB"/>
        </w:rPr>
        <w:t>st</w:t>
      </w:r>
      <w:r>
        <w:rPr>
          <w:sz w:val="28"/>
          <w:lang w:val="en-GB"/>
        </w:rPr>
        <w:t xml:space="preserve"> interview at Trinity College talking about the possib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nding of a date with a girl. The reaction has been that the interviewed preferred n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talk about this. An Italian guy maybe could have a different reaction for him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 less embarrassing to talk about certain topics, he could do it maybe in an ironica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key. About the polarity Specific vs Diffuse, I thought about how much Italians like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tay with a lot of people, to have parties, how much they appear extrovert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rison with other cultur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thought to ask which from the options given can be considered a typical pleasa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vening to relax yourself, to have a bear in a pub with some friends (for Italians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izza instead of bear),or to stay at home alone watching tv or playing so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ideogames or some lonely activity, or to have bo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don’t expect a too much different answer by the two culture but I know maybe 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talian can use less time to open himself to reach a certain level of confidence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s interlocutor maybe through the use of “tu” or telling some anecdotes about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wn lif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ally about line Achievement vs Ascriptions thee question is about if is the righ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ing to do to accept the help of someone you know who can let you pass in a sort of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 preferential passage. I’m sure two Italian on tree will accept this help instead of 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glo I expect a net refus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bout the other sub goals (about the geographical region and the age) I ask a questi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bout marriage investigating about if it’s a temporary contract or something for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est of life? I don’t really know which kind of answer can give me an Anglo because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know in this topic also religion can have a certain influence but maybe two on tre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alians will answer me confirming the second optio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About the workbook, it has been really useful to understand the entire series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assages you must follow to create a sociometric questionnaire but above all it h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en useful because helps and make the student can focus his attention on the bod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anguage, on facial expressions and gesture in general. I think so because for me it’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ot so easy to go beyond the words to understand what a person really think; now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understand how much gestures ore acting in a specific way can show something mo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bout people thought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appreciated very much the use of videos also the ironic one on accommodatio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ade me reflect about the strangeness of our way of seeing something or someon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about our way to say “l’ abito non fa il Monaco” even if practically it’s not so. 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3:00Z</dcterms:created>
  <dc:creator>notebook</dc:creator>
  <dc:description/>
  <cp:keywords/>
  <dc:language>en-US</dc:language>
  <cp:lastModifiedBy>uTENTE</cp:lastModifiedBy>
  <dcterms:modified xsi:type="dcterms:W3CDTF">2006-12-06T19:23:00Z</dcterms:modified>
  <cp:revision>2</cp:revision>
  <dc:subject/>
  <dc:title>ILARIA LORENTINI                           GROUP C:                    DECEMBER, 5, 2006</dc:title>
</cp:coreProperties>
</file>