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COMMENT ON THE "LITTERING"</w:t>
        <w:br/>
        <w:br/>
        <w:br/>
        <w:t>I disagree with the behaviour of the french woman because, from my point of view also if you came from a diffent culture, you have to respect the "rules" of the new culture in which you are!</w:t>
        <w:br/>
        <w:t>the big gap between the french culture mind-set and the holand culture mind-set is that: the first don't think at the street as something to maintein clean like our home, while the second feel each public place as something private; and this is right foe everybody and every culture!</w:t>
        <w:br/>
        <w:br/>
        <w:br/>
        <w:br/>
        <w:t>PREDICTION</w:t>
        <w:br/>
        <w:br/>
        <w:br/>
        <w:t>Before start to interview some people, i try to venture my personal conjecture about the answer that the interviewees will tell to me.</w:t>
        <w:br/>
        <w:t xml:space="preserve">I believe that they will answer in a very different ways because i will use 2 different kind to interview, that is: SOCIOMETRIC and ETHONOGRAPHIC method. </w:t>
        <w:br/>
        <w:t>I think that with sociometric questiones they will be very neutrality because they will not feel drow in the qustiones.</w:t>
        <w:br/>
        <w:t>For example at the questiones: " what do you think about the people that not respect road rules?" they will tell to me that they don't like people don't respect road rules!</w:t>
        <w:br/>
        <w:t>But maybe if i will say that sometimes me too don't respect the rules (is not true) they will popen to me more. This will happen when i will use the ethnographic method.</w:t>
        <w:br/>
        <w:br/>
        <w:br/>
        <w:t>ENGLISH QUESTIONES</w:t>
        <w:br/>
        <w:br/>
        <w:t>1- Have yopu some problem at first to enter in a different culture?</w:t>
        <w:br/>
        <w:t>2- What do you think about the people that not respect road rules?</w:t>
        <w:br/>
        <w:t>3- Are you agree, if someone at the first meet speak with you about very private argoment?</w:t>
        <w:br/>
        <w:t>4-What would you think if someone that you know pass an exam because he/she knows the professor and not for his or her preparation?</w:t>
        <w:br/>
        <w:t>5-Do you feel bothered about the people that speak laudely, and use to much gestural body moves?</w:t>
        <w:br/>
        <w:t>6- What do you think, when you wait a lot for a train or a bus?</w:t>
        <w:br/>
        <w:t>7- You are in the car, but it doesn't work!the people start to ring the horn!which is your reaction?</w:t>
        <w:br/>
        <w:t>8- Do you respect your tradition? like drink tea at 5 p.m?</w:t>
        <w:br/>
        <w:br/>
        <w:br/>
        <w:t>ENGLISH REPORT</w:t>
        <w:br/>
        <w:br/>
        <w:t>My conclusion about sociometric interview are completely different from what i thuogh at the beginnig. This because now are understand that if you wanna make a good interview you have to integrat both sociometric and ethnographic questiones.</w:t>
        <w:br/>
        <w:t>In fact when you ask sociometric questiones you produce a determined date, it means to focalize the matter under discussion, that in our case is the culture of the other people.</w:t>
        <w:br/>
        <w:t>While, when i use the ethnographic method in some way i criticize sociometric interview and i try to make more personal and sponteneous questiones.</w:t>
        <w:br/>
        <w:br/>
        <w:br/>
        <w:br/>
      </w:r>
      <w:r>
        <w:rPr/>
        <w:t>SARA EL SAWABI GRUPPO D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3:00Z</dcterms:created>
  <dc:creator>Andrea</dc:creator>
  <dc:description/>
  <cp:keywords/>
  <dc:language>en-US</dc:language>
  <cp:lastModifiedBy>Andrea</cp:lastModifiedBy>
  <dcterms:modified xsi:type="dcterms:W3CDTF">2006-12-05T18:03:00Z</dcterms:modified>
  <cp:revision>1</cp:revision>
  <dc:subject/>
  <dc:title>COMMENT ON THE "LITTERING"</dc:title>
</cp:coreProperties>
</file>