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3</w:t>
      </w:r>
      <w:r>
        <w:rPr>
          <w:lang w:val="en-GB"/>
        </w:rPr>
        <w:t xml:space="preserve">_    Due date: __/__/__    </w:t>
      </w:r>
      <w:r>
        <w:rPr>
          <w:lang w:val="en-US"/>
        </w:rPr>
        <w:t>Group</w:t>
      </w:r>
      <w:r>
        <w:rPr>
          <w:lang w:val="en-GB"/>
        </w:rPr>
        <w:t xml:space="preserve"> Leader: _________________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>Group:     A     B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/>
          <w:bCs/>
          <w:lang w:val="en-GB"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1. Melissa Maurizi_________ Form = 0 1          Content = 0 1      0 1      0 1      0 1          Total = _5_</w:t>
        <w:br/>
        <w:t> </w:t>
        <w:br/>
        <w:t>Comment:  Ha seguito tutti I punti scrivendo in maniera corretta</w:t>
      </w:r>
    </w:p>
    <w:p>
      <w:pPr>
        <w:pStyle w:val="NormaleWeb"/>
        <w:jc w:val="center"/>
        <w:rPr/>
      </w:pPr>
      <w:r>
        <w:rPr>
          <w:sz w:val="20"/>
          <w:szCs w:val="20"/>
        </w:rPr>
        <w:t>2. _Roberta Manus___________ Form = 0 1          Content = 0 1      0 1      0 1      0 1          Total = 2__</w:t>
      </w:r>
      <w:r>
        <w:rPr/>
        <w:br/>
        <w:t> </w:t>
      </w:r>
      <w:r>
        <w:rPr>
          <w:sz w:val="20"/>
          <w:szCs w:val="20"/>
        </w:rPr>
        <w:br/>
        <w:t>Comment: mancano le Hofstede’s dimensions,le domande etnografiche non includono I 3 tipi di Spradley e non ci sono predictions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</w:rPr>
        <w:t>3. Sabrina  Nonno________ Form = 0 1          Content = 0 1      0 1      0 1      0 1          Total = 5__</w:t>
        <w:br/>
        <w:t> </w:t>
        <w:br/>
        <w:t>Comment:  Ha seguito tutti I punti scrivendo in maniera corretta</w:t>
        <w:br/>
        <w:t> </w:t>
        <w:br/>
        <w:br/>
        <w:t>4.Cecilia Reddel ____________ Form = 0 1          Content = 0 1      0 1      0 1      0 1          Total = 5__</w:t>
      </w:r>
      <w:r>
        <w:rPr/>
        <w:br/>
        <w:t> </w:t>
      </w:r>
      <w:r>
        <w:rPr>
          <w:sz w:val="20"/>
          <w:szCs w:val="20"/>
        </w:rPr>
        <w:br/>
        <w:t>Comment:  Ha seguito tutti i punti scrivendo in maniera corretta</w:t>
        <w:br/>
        <w:br/>
        <w:t>5. Sara El Sawabi_________ Form = 0 1          Content = 0 1      0 1      0 1      0 1          Total = _2</w:t>
        <w:br/>
        <w:t> </w:t>
        <w:br/>
        <w:t>Comment: _mancano le Hofstede’s dimensions,le domande etnografiche non includono i 3 tipi descritti da Spradley e non ci sono predictions._____</w:t>
        <w:br/>
        <w:t> 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6. Sara De Simoni____________ Form = 0 1          Content = 0 1      0 1      0 1      0 1          Total = _5_</w:t>
        <w:br/>
        <w:t> </w:t>
        <w:br/>
        <w:t>Comment:  Ha seguito tutti I punti scrivendo in maniera corretta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:   Cecilia Redd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36:00Z</dcterms:created>
  <dc:creator>Kekke</dc:creator>
  <dc:description/>
  <cp:keywords/>
  <dc:language>en-US</dc:language>
  <cp:lastModifiedBy>Kekke</cp:lastModifiedBy>
  <dcterms:modified xsi:type="dcterms:W3CDTF">2006-12-05T22:45:00Z</dcterms:modified>
  <cp:revision>1</cp:revision>
  <dc:subject/>
  <dc:title>University of Rome III - Degree in Languages &amp; International Communication - Convener: Patrick Boylan - Academic year   2006-07</dc:title>
</cp:coreProperties>
</file>