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eWeb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3</w:t>
      </w:r>
      <w:r>
        <w:rPr>
          <w:lang w:val="en-GB"/>
        </w:rPr>
        <w:t>_    Due date: 05/12/06 </w:t>
      </w:r>
      <w:r>
        <w:rPr>
          <w:lang w:val="en-US"/>
        </w:rPr>
        <w:t>Group</w:t>
      </w:r>
      <w:r>
        <w:rPr>
          <w:lang w:val="en-GB"/>
        </w:rPr>
        <w:t xml:space="preserve"> Leader: ANTONELLA LANDOLFI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>Group:     A     B     C     D     E     F     G     H     I     J     K</w:t>
      </w:r>
      <w:r>
        <w:rPr>
          <w:lang w:val="en-GB"/>
        </w:rPr>
        <w:t xml:space="preserve">     </w:t>
      </w:r>
      <w:r>
        <w:rPr>
          <w:b/>
          <w:bCs/>
          <w:lang w:val="en-GB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WWNormaleWeb"/>
        <w:spacing w:before="280" w:after="240"/>
        <w:jc w:val="center"/>
        <w:rPr/>
      </w:pPr>
      <w:r>
        <w:rPr>
          <w:b/>
          <w:bCs/>
          <w:u w:val="single"/>
          <w:lang w:val="en-US"/>
        </w:rPr>
        <w:t>Workbook Evaluation Sheet – Section 5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WWNormaleWeb"/>
        <w:jc w:val="center"/>
        <w:rPr/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WWNormaleWeb"/>
        <w:jc w:val="center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0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82.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8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82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-US"/>
        </w:rPr>
        <w:t>1. DAVI’ GIULIO      Form = 0 1          Content = 0 1      0 1      0 1      0 1          Total =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WWNormaleWeb"/>
        <w:jc w:val="center"/>
        <w:rPr/>
      </w:pPr>
      <w:r>
        <w:rPr>
          <w:sz w:val="20"/>
          <w:szCs w:val="20"/>
          <w:lang w:val="en-US"/>
        </w:rPr>
        <w:t>2.  DE LONGIS ALOISIA     Form = 0   1          Content = 0  1      0 1      0 1      0 1          Total = 3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  _______________________________________________________________________. </w:t>
      </w:r>
    </w:p>
    <w:p>
      <w:pPr>
        <w:pStyle w:val="WWNormaleWeb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89445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06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9445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06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9445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06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89445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06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89445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06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92315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87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49465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43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4946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3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49465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3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49465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3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4946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3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523355</wp:posOffset>
                </wp:positionV>
                <wp:extent cx="1143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513.6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523355</wp:posOffset>
                </wp:positionV>
                <wp:extent cx="1143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13.6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523355</wp:posOffset>
                </wp:positionV>
                <wp:extent cx="1143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13.6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523355</wp:posOffset>
                </wp:positionV>
                <wp:extent cx="1143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513.6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523355</wp:posOffset>
                </wp:positionV>
                <wp:extent cx="1143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13.6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92315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87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92315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387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92315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87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492315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87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3. DI COCCO FABIO      _ Form = 0 1          Content = 0 1      0 1      0 1      0 1          Total = _3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 xml:space="preserve">4.    </w:t>
      </w:r>
      <w:r>
        <w:rPr>
          <w:sz w:val="20"/>
          <w:szCs w:val="20"/>
          <w:lang w:val="en-US"/>
        </w:rPr>
        <w:t>FALCO ROSITA           Form = 0 1          Content = 0 1      0 1      0 1      0 1          Total = __1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t>5. LANDOLFI ANTONELLA  Form = 0 1          Content = 0 1      0 1      0 1      0 1          Total = _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WWNormaleWeb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. PIZZIRUSSO ALFONSINA  Form = 0 1          Content = 0 1      0 1      0 1      0 1          Total = __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WWNormaleWeb"/>
        <w:jc w:val="center"/>
        <w:rPr/>
      </w:pPr>
      <w:r>
        <w:rPr>
          <w:sz w:val="20"/>
          <w:szCs w:val="20"/>
          <w:lang w:val="en-US"/>
        </w:rPr>
        <w:t xml:space="preserve">Group Leader's signature  </w:t>
      </w:r>
      <w:r>
        <w:rPr>
          <w:rFonts w:cs="Blackadder ITC" w:ascii="Blackadder ITC" w:hAnsi="Blackadder ITC"/>
          <w:sz w:val="20"/>
          <w:szCs w:val="20"/>
          <w:lang w:val="en-US"/>
        </w:rPr>
        <w:t xml:space="preserve"> </w:t>
      </w:r>
      <w:r>
        <w:rPr>
          <w:rFonts w:cs="Blackadder ITC" w:ascii="Blackadder ITC" w:hAnsi="Blackadder ITC"/>
          <w:lang w:val="en-US"/>
        </w:rPr>
        <w:t>Antonella Landolfi</w:t>
      </w:r>
    </w:p>
    <w:p>
      <w:pPr>
        <w:pStyle w:val="Normal"/>
        <w:rPr>
          <w:rFonts w:ascii="Blackadder ITC" w:hAnsi="Blackadder ITC" w:cs="Blackadder ITC"/>
          <w:lang w:val="en-US"/>
        </w:rPr>
      </w:pPr>
      <w:r>
        <w:rPr>
          <w:rFonts w:cs="Blackadder ITC" w:ascii="Blackadder ITC" w:hAnsi="Blackadder ITC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5:00Z</dcterms:created>
  <dc:creator> </dc:creator>
  <dc:description/>
  <dc:language>en-US</dc:language>
  <cp:lastModifiedBy> </cp:lastModifiedBy>
  <dcterms:modified xsi:type="dcterms:W3CDTF">2006-12-12T10:08:00Z</dcterms:modified>
  <cp:revision>14</cp:revision>
  <dc:subject/>
  <dc:title>University of Rome III - Degree in Languages &amp; International Co</dc:title>
</cp:coreProperties>
</file>