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  <w:t>NERI  ILENIA                                   GRUPPO L                                                  02/11/07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/>
          <w:b/>
          <w:color w:val="auto"/>
          <w:kern w:val="2"/>
          <w:sz w:val="28"/>
          <w:szCs w:val="28"/>
          <w:lang w:val="it-IT" w:eastAsia="zxx" w:bidi="zxx"/>
        </w:rPr>
        <w:t xml:space="preserve">                                          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  <w:t>ISTRUZIONI DI MONTAGGIO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  <w:t>CONTROLLATE INIZIALMENTE TUTTI I PEZZI. TOGLIETELI DALLA SCATOLA E POGGIATELI SUL TAVOLO CON MOLTA ATTENZIONE. MONTATE LE VITI E I BULLONI COME MOSTRATO. SE QUALCOSA NON VA BENE,CONTROLLATE ATTENTAMENTE LE ISTRUZIONI!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it-IT" w:eastAsia="zxx" w:bidi="zxx"/>
        </w:rPr>
        <w:t>INSTRUCTIONS FOR ASSEMBL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ITIALLY CHECK ALL THE PIECES.RERMOVE ALL THE PIECES BY THE BOX AND PUT THEM ON A TABLE  PAYING  LOT OF ATTENTION .YOU MUST ASSEMBLE,HOW IT’ S SHOWN  THE  SCREW WITH THE  BOLT.IF THERE IS SOMETHING WRONG,CONTROL WITH A LOT OF ATTENTION THE INSTRUCTIONS!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05:14Z</dcterms:created>
  <dc:creator>p b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