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Lorenzo Toschi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FF00" w:val="clear"/>
        </w:rPr>
        <w:t>A GOOD STORY! THE INTRODUCTION IS TOO LONG (YOU WILL HAVE VERY LITTLE TIME SINCE EVERYONE WILL WANT TO TELL HIS/HER STORY) SO I CUT IT A BIT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Lunedì 5, dopo aver terminato il mio turno da cameriere intorno all'1 di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notte, stanco </w:t>
      </w:r>
      <w:r>
        <w:rPr>
          <w:rFonts w:ascii="Arial" w:hAnsi="Arial"/>
          <w:b w:val="false"/>
          <w:i w:val="false"/>
          <w:color w:val="FF0000"/>
        </w:rPr>
        <w:t xml:space="preserve">e stressato, </w:t>
      </w:r>
      <w:r>
        <w:rPr>
          <w:rFonts w:ascii="Arial" w:hAnsi="Arial"/>
          <w:b w:val="false"/>
          <w:i w:val="false"/>
          <w:shd w:fill="FF0000" w:val="clear"/>
        </w:rPr>
        <w:t xml:space="preserve"> come al solito e mai soddisfatto x il rapporto Sforzo/Paga</w:t>
      </w:r>
      <w:r>
        <w:rPr>
          <w:rFonts w:ascii="Arial" w:hAnsi="Arial"/>
          <w:b w:val="false"/>
          <w:i w:val="false"/>
        </w:rPr>
        <w:t xml:space="preserve">, </w:t>
      </w:r>
      <w:r>
        <w:rPr>
          <w:rFonts w:ascii="Arial" w:hAnsi="Arial"/>
          <w:b w:val="false"/>
          <w:i w:val="false"/>
          <w:color w:val="FF0000"/>
        </w:rPr>
        <w:t>vado a prendere la mia macchina, soprannomin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>ero di ritorno verso la mia macchina (</w:t>
      </w:r>
      <w:r>
        <w:rPr>
          <w:rFonts w:ascii="Arial" w:hAnsi="Arial"/>
          <w:b w:val="false"/>
          <w:i w:val="false"/>
        </w:rPr>
        <w:t>La "Sparacanguri"</w:t>
      </w:r>
      <w:r>
        <w:rPr>
          <w:rFonts w:ascii="Arial" w:hAnsi="Arial"/>
          <w:b w:val="false"/>
          <w:i w:val="false"/>
          <w:shd w:fill="FF0000" w:val="clear"/>
        </w:rPr>
        <w:t xml:space="preserve">), parcheggiata a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>poche decine di metri dal ristoran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Arrivo a qualche metro dalla macchina </w:t>
      </w:r>
      <w:r>
        <w:rPr>
          <w:rFonts w:ascii="Arial" w:hAnsi="Arial"/>
          <w:b w:val="false"/>
          <w:i w:val="false"/>
          <w:shd w:fill="FF0000" w:val="clear"/>
        </w:rPr>
        <w:t xml:space="preserve">, e mi accendo la mia meritata Winston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>Blu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>Faccio 2 passi</w:t>
      </w:r>
      <w:r>
        <w:rPr>
          <w:rFonts w:ascii="Arial" w:hAnsi="Arial"/>
          <w:b w:val="false"/>
          <w:i w:val="false"/>
        </w:rPr>
        <w:t xml:space="preserve"> e sento sotto i miei piedi un rumore di vetri rotti: Avevano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tirato </w:t>
      </w:r>
      <w:r>
        <w:rPr>
          <w:rFonts w:ascii="Arial" w:hAnsi="Arial"/>
          <w:b w:val="false"/>
          <w:i w:val="false"/>
          <w:color w:val="FF0000"/>
        </w:rPr>
        <w:t xml:space="preserve">dei pezzi di cimento </w:t>
      </w:r>
      <w:r>
        <w:rPr>
          <w:rFonts w:ascii="Arial" w:hAnsi="Arial"/>
          <w:b w:val="false"/>
          <w:i w:val="false"/>
        </w:rPr>
        <w:t>--    mezzo marciapiede -- sul vetro posteriore della macchina -- . Motivo? Mah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Tornato a casa trovo i miei ancora svegli sul letto a guardare la TV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 xml:space="preserve">(premetto: avevo già incidentato anteriormente la macchina la settimana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0000" w:val="clear"/>
        </w:rPr>
        <w:t>prima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hd w:fill="FFFF00" w:val="clear"/>
        </w:rPr>
        <w:t>YOU SHOULD MAKE THIS CLEAR FROM THE DIALOG.    DON'T EXPLAIN THINGS RATIONALLY, MAKE YOUR LISTENER “HEAR” THINGS, FOR EXAMPLE A COMPLAINT FROM YOUR FATHER ABOUT PREVIOUS ACCIDENT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Lorenzo: "Pà...tornato dal lavoro ho trovato la Sparacanguri col vetro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sfasciato e un masso enorme lì a 20cm"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Mamma e Papà: ".....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Lorenzo: "Pà non mi guardate così, cazzo c'entro io...!!!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Papà: "Tu non c'entri mai niente vero?!E noi che ti avevamo pure avvisato di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non ridicolizzarla con quelle scritte e quelle strisce!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Lorenzo: "Si mo non è ke il mondo si è coalizzato contro la Sparacanguri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Papà: "E invece si!quella macchina dà nell'occhio, dovevi pensarci prima!!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 xml:space="preserve">Lorenzo: "Sentite sono stanco, mi sono pure preso paura x questa cosa e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invece di rassicurarmi mi date contro?!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</w:rPr>
        <w:t>Papà: "Inizia a fare la tessera dell'auto..arrangiati...BUONANOTTE!!"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bCs/>
          <w:i w:val="false"/>
          <w:shd w:fill="FFFF00" w:val="clear"/>
        </w:rPr>
        <w:t xml:space="preserve">WELL, FOR ME YOU COMMUNICATE A VERY STRONG FEELING OF REJECTION.      WE'LL SEE WHAT THE TRINITY STUDENTS    FEEL. 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hd w:fill="FFFF00" w:val="clear"/>
        </w:rPr>
      </w:pPr>
      <w:r>
        <w:rPr>
          <w:rFonts w:ascii="Arial" w:hAnsi="Arial"/>
          <w:b/>
          <w:bCs/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bCs/>
          <w:i w:val="false"/>
          <w:shd w:fill="FFFF00" w:val="clear"/>
        </w:rPr>
        <w:t>NOW TRY TO PRODUCE ON YOUR TRINITY LISTENERS, IN ENGLISH, THE SAME EFFECT THAT THE ORIGINAL HAS ON ITALIAN STUDENTS.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shd w:fill="FFFF00" w:val="clear"/>
        </w:rPr>
      </w:pPr>
      <w:r>
        <w:rPr>
          <w:rFonts w:ascii="Arial" w:hAnsi="Arial"/>
          <w:b/>
          <w:bCs/>
          <w:shd w:fill="FFFF00" w:val="clea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  <w:lang w:val="it-IT" w:eastAsia="it-IT" w:bidi="it-IT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it-IT" w:eastAsia="it-IT" w:bidi="it-IT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  <w:szCs w:val="24"/>
      <w:lang w:val="it-IT" w:eastAsia="it-IT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  <w:sz w:val="24"/>
      <w:szCs w:val="24"/>
      <w:lang w:val="it-IT" w:eastAsia="it-IT" w:bidi="it-IT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02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