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eastAsia="Courier New" w:cs="Courier New"/>
          <w:color w:val="auto"/>
          <w:sz w:val="40"/>
          <w:szCs w:val="40"/>
          <w:shd w:fill="FFFF00" w:val="clear"/>
          <w:lang w:val="it-IT" w:eastAsia="zxx" w:bidi="zxx"/>
        </w:rPr>
      </w:pPr>
      <w:r>
        <w:rPr>
          <w:rFonts w:eastAsia="Courier New" w:cs="Courier New"/>
          <w:color w:val="000000"/>
          <w:sz w:val="40"/>
          <w:szCs w:val="40"/>
          <w:shd w:fill="FFFF00" w:val="clear"/>
          <w:lang w:val="it-IT" w:eastAsia="zxx" w:bidi="zxx"/>
        </w:rPr>
        <w:t>REAL LIFE STORY WITHOUT NAME (2)</w:t>
      </w:r>
    </w:p>
    <w:p>
      <w:pPr>
        <w:pStyle w:val="PreformattedText"/>
        <w:rPr>
          <w:rFonts w:eastAsia="Courier New" w:cs="Courier New"/>
          <w:color w:val="auto"/>
          <w:sz w:val="40"/>
          <w:szCs w:val="40"/>
          <w:shd w:fill="FFFF00" w:val="clear"/>
          <w:lang w:val="it-IT" w:eastAsia="zxx" w:bidi="zxx"/>
        </w:rPr>
      </w:pPr>
      <w:r>
        <w:rPr>
          <w:rFonts w:eastAsia="Courier New" w:cs="Courier New"/>
          <w:color w:val="000000"/>
          <w:sz w:val="40"/>
          <w:szCs w:val="40"/>
          <w:shd w:fill="FFFF00" w:val="clear"/>
          <w:lang w:val="it-IT" w:eastAsia="zxx" w:bidi="zxx"/>
        </w:rPr>
      </w:r>
    </w:p>
    <w:p>
      <w:pPr>
        <w:pStyle w:val="PreformattedText"/>
        <w:rPr/>
      </w:pPr>
      <w:r>
        <w:rPr/>
        <w:t>MANUEL DONATI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Era Mercoledì scorso, la sera di Halloween, la sera della partita di calcio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per eccellenza, il derby Roma – Lazio. Io e mio fratello Matteo,romanisti,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abbonati da una decina d’anni in distinti sud siamo già allo stadio un’ora e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mezza prima della partita quando iniziamo questo discorso :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Man :  Menomale che non s’è fatto sentire…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Mat : Chi ?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Man : Alessandro…lo abbiamo incontrato prima di Roma – Napoli e abbiamo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pareggiato, lo sentimmo per telefono prima di Roma – Juventus e abbiamo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pareggiato….lo incontrai prima di un Roma – Fiorentina di qualche anno fa e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pareggiammo….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Mat : E allora menomale che non l’hai sentito…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In quel momento squilla il mio cellulare….è Alessandro…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Mat : Che fai, non rispondi ?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Man : No…è Alessandro…se lo scorda, lo chiamo dopo la partita…gli voglio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bene, ma porta troppa sfiga…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Dopo la partita e 4 chiamate perse di Alessandro, lo chiamo, voleva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semplicemente un passaggio per tornare a casa dallo stadio dopo il derby, ci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incontrammo fuori allo stadio, mi scusai con lui per non avergli risposto,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 xml:space="preserve">ma in fondo avevo fatto la cosa giusta, il derby lo avevamo vinto per 3-2…e 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  <w:t>che derby !!</w:t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</w:r>
    </w:p>
    <w:p>
      <w:pPr>
        <w:pStyle w:val="PreformattedText"/>
        <w:rPr>
          <w:rFonts w:eastAsia="Courier New" w:cs="Courier New"/>
          <w:color w:val="auto"/>
          <w:sz w:val="28"/>
          <w:szCs w:val="28"/>
          <w:lang w:val="it-IT" w:eastAsia="zxx" w:bidi="zxx"/>
        </w:rPr>
      </w:pPr>
      <w:r>
        <w:rPr>
          <w:rFonts w:eastAsia="Courier New" w:cs="Courier New"/>
          <w:color w:val="auto"/>
          <w:sz w:val="28"/>
          <w:szCs w:val="28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54:2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