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Sara Fabene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>La settimana scorsa sono uscita con una mia amica; durante la serat</w:t>
      </w:r>
      <w:r>
        <w:rPr>
          <w:rFonts w:eastAsia="SimSun;宋体" w:cs="Times New Roman"/>
          <w:color w:val="FF0000"/>
          <w:sz w:val="24"/>
          <w:szCs w:val="24"/>
          <w:shd w:fill="FF0000" w:val="clear"/>
          <w:lang w:val="it-IT" w:eastAsia="zh-CN" w:bidi="ar-SA"/>
        </w:rPr>
        <w:t>a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 xml:space="preserve"> L'altra sera una mia amica ed io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abbiamo conosciuto due ragazzi di Milano che abitano a Roma per lavoro. A fine serata i ragazzi ci hanno chiesto gentilmente,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 xml:space="preserve"> dal momento che noi eravamo motorizzate e loro no,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di accompagnarli alla stazione metro più vicina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 xml:space="preserve">; sapevano dove si trovava.  Noi non, ma abbiamo accettato ugualmente. 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SimSun;宋体" w:cs="Times New Roman"/>
          <w:color w:val="000000"/>
          <w:sz w:val="24"/>
          <w:szCs w:val="24"/>
          <w:shd w:fill="FF0000" w:val="clear"/>
          <w:lang w:val="it-IT" w:eastAsia="zh-CN" w:bidi="ar-SA"/>
        </w:rPr>
        <w:t xml:space="preserve"> per tornare a casa.  Anche se andavamo un po’ di fretta abbiamo accettato ugualmente di accompagnarli perché erano stati veramente gentili con noi; ma, durante il viaggio in macchina è nata una piccola discussione: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 xml:space="preserve">  Ci siamo messi in marcia.</w:t>
      </w: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  </w:t>
      </w:r>
      <w:r>
        <w:rPr>
          <w:rFonts w:eastAsia="SimSun;宋体" w:cs="Times New Roman"/>
          <w:color w:val="FF0000"/>
          <w:sz w:val="24"/>
          <w:szCs w:val="24"/>
          <w:lang w:val="it-IT" w:eastAsia="zh-CN" w:bidi="ar-SA"/>
        </w:rPr>
        <w:t xml:space="preserve"> Dopo un quarto d'ora.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SARA: Quanto è distante ancora la metro?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RAGAZZO: Non ti preoccupare, siamo quasi arrivati.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SARA: Ma tu mi avevi detto che non era lontano; abbiamo poca benzina…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RAGAZZO: Siamo vicini!…Fermati qui a destra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SARA: Perché vuoi che ci fermiamo qui? Qui non c’è la metro!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 xml:space="preserve">RAGAZZO:(sorride)Se ti dicevamo che ci stavate accompagnando a casa non avreste 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accettato…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  <w:t>SARA: (irritata) Scendete dalla macchina…già ci avete fatto perdere troppo tempo.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FF00" w:val="clear"/>
          <w:lang w:val="it-IT" w:eastAsia="zh-CN" w:bidi="ar-SA"/>
        </w:rPr>
        <w:t>OK!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FF00" w:val="clear"/>
          <w:lang w:val="it-IT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FF00" w:val="clear"/>
          <w:lang w:val="it-IT" w:eastAsia="zh-CN" w:bidi="ar-SA"/>
        </w:rPr>
        <w:t>Ora traducila in inglese e vedrai mercoledì se ti sei fatta capire.</w:t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shd w:fill="FFFF00" w:val="clear"/>
          <w:lang w:val="it-IT" w:eastAsia="zh-CN" w:bidi="ar-SA"/>
        </w:rPr>
      </w:pPr>
      <w:r>
        <w:rPr>
          <w:rFonts w:eastAsia="SimSun;宋体" w:cs="Times New Roman"/>
          <w:color w:val="000000"/>
          <w:sz w:val="24"/>
          <w:szCs w:val="24"/>
          <w:shd w:fill="FFFF00" w:val="clear"/>
          <w:lang w:val="it-IT" w:eastAsia="zh-CN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05:00Z</dcterms:created>
  <dc:creator>federica bartolomei</dc:creator>
  <dc:description/>
  <dc:language>en-US</dc:language>
  <cp:lastModifiedBy>federica bartolomei</cp:lastModifiedBy>
  <cp:lastPrinted>2113-01-01T00:00:00Z</cp:lastPrinted>
  <dcterms:modified xsi:type="dcterms:W3CDTF">2007-10-28T16:24:00Z</dcterms:modified>
  <cp:revision>1</cp:revision>
  <dc:subject/>
  <dc:title>Federica Bartolomei    Group G                                 </dc:title>
</cp:coreProperties>
</file>