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Roma3  2007-08 * Course[ ii-2-o ]  Group[  ]  Grade[  ]  #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[                            ]   LN[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[                            ]   00[  ]  TL[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[ 2 ]      CU[ OCI           ]   Let[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-PL[     ]       DL-AV[    ]       DL-Liv[    ](il livello e/o la cifr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-L[    ]   Writ-L[    ]   Gram-L[    ]   Lexi-L[    ]   Read-L[    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-E[    ]   Writ-E[    ]   Gram-E[    ]   Lexi-E[    ]   Read-E[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DIRE QUESTA SCHEDA (COME ATTACHMENT AD UNA EMAIL) A:  patrick@boylan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PRIMA DI INVIARE LA SCHEDA, CANCELLATE TUTTO QUELLO CHE SEGUE, IN MODO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IA SOLO I DATI QUI SOPRA (QUINDI CANCELLATE ANCHE QUESTE RIG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C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 = FirstName, LN = LastName, EM = Em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= prefisso del cellulare o telefono fisso, TL = n del cellulare o telef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= Anno d'iscrizione CU = Curriculum  Let = Lettore che segui adesso (cognom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ULTATI DELLE PROVE Dia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re il Livello o il punteggio otten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B. Se non avete tutti i dati richiesti, mettete almeno quelli che av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-PL =  DiaLang Prova di Livello,  DL-AV = DiaLang Autovalutazi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-Liv = Livello assegnato da Dialang per l'insieme delle prove soste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-L = Livello per la prova Listening,  List-E = n di errori Listen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-L = Livello per la prova Writing,  Writ-E = n di errori di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-L = Livello per la prova Grammar,  Gram-E = n di errori di Gram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xi-L = Livello per la prova Lexis,  Lexi-E = numero di errori di 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L = Livello per la prova Reading,  Read-E = n di errori di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