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72"/>
        <w:gridCol w:w="5272"/>
        <w:gridCol w:w="1"/>
      </w:tblGrid>
      <w:tr>
        <w:trPr/>
        <w:tc>
          <w:tcPr>
            <w:tcW w:w="10545" w:type="dxa"/>
            <w:gridSpan w:val="2"/>
            <w:tcBorders>
              <w:bottom w:val="single" w:sz="8" w:space="0" w:color="808000"/>
            </w:tcBorders>
            <w:shd w:fill="B3B3B3" w:val="clear"/>
          </w:tcPr>
          <w:p>
            <w:pPr>
              <w:pStyle w:val="TextBody"/>
              <w:spacing w:before="0" w:after="12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4"/>
                <w:szCs w:val="14"/>
                <w:u w:val="single"/>
                <w:shd w:fill="auto" w:val="clear"/>
                <w:lang w:val="en-U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4"/>
                <w:szCs w:val="14"/>
                <w:u w:val="single"/>
                <w:shd w:fill="auto" w:val="clear"/>
                <w:lang w:val="en-US"/>
              </w:rPr>
              <w:t>University of Rome III - Degree in Languages &amp; International Communication - English for Intercultural Communication -  Patrick Boylan </w:t>
            </w:r>
          </w:p>
        </w:tc>
      </w:tr>
      <w:tr>
        <w:trPr/>
        <w:tc>
          <w:tcPr>
            <w:tcW w:w="10545" w:type="dxa"/>
            <w:gridSpan w:val="2"/>
            <w:tcBorders>
              <w:bottom w:val="single" w:sz="8" w:space="0" w:color="808000"/>
            </w:tcBorders>
            <w:shd w:fill="CCCCCC" w:val="clear"/>
          </w:tcPr>
          <w:p>
            <w:pPr>
              <w:pStyle w:val="WWTableHeading111"/>
              <w:spacing w:before="0" w:after="120"/>
              <w:jc w:val="center"/>
              <w:rPr/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38"/>
                <w:u w:val="single"/>
                <w:lang w:val="en-US"/>
              </w:rPr>
              <w:t>Cultural Differences among Students: The Family</w:t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0"/>
                <w:u w:val="none"/>
                <w:lang w:val="en-US"/>
              </w:rPr>
              <w:br/>
              <w:br/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 xml:space="preserve">Stereotypes are hard to die because there is always </w:t>
            </w:r>
            <w:r>
              <w:rPr>
                <w:rFonts w:cs="Arial;sans-serif" w:ascii="Arial;sans-serif" w:hAnsi="Arial;sans-serif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single"/>
                <w:lang w:val="en-US"/>
              </w:rPr>
              <w:t>some</w:t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 xml:space="preserve"> truth in them.</w:t>
              <w:br/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2"/>
                <w:szCs w:val="12"/>
                <w:u w:val="none"/>
                <w:lang w:val="en-US"/>
              </w:rPr>
              <w:t> </w:t>
              <w:br/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Take, for example, the stereotypes about American and Italian families.</w:t>
              <w:br/>
              <w:t>Italians think Americans give too little importance to the family (usually small).</w:t>
              <w:br/>
              <w:t>Americans think that Italians give excessive importance to the family (usually large).</w:t>
              <w:br/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2"/>
                <w:szCs w:val="12"/>
                <w:u w:val="none"/>
                <w:lang w:val="en-US"/>
              </w:rPr>
              <w:t> </w:t>
              <w:br/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But are these stereotypes true – especially in an age when post-industrial economics have made most developed countries similar demographically?</w:t>
              <w:br/>
              <w:t>Or do former, divergent lifestyles persist in some way nonetheless?</w:t>
              <w:br/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2"/>
                <w:szCs w:val="12"/>
                <w:u w:val="none"/>
                <w:lang w:val="en-US"/>
              </w:rPr>
              <w:t> </w:t>
              <w:br/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By comparing the results of the two surveys below, you may find some answers.</w:t>
              <w:br/>
              <w:t> </w:t>
            </w:r>
          </w:p>
        </w:tc>
      </w:tr>
      <w:tr>
        <w:trPr/>
        <w:tc>
          <w:tcPr>
            <w:tcW w:w="5272" w:type="dxa"/>
            <w:tcBorders/>
            <w:shd w:fill="000000" w:val="clear"/>
          </w:tcPr>
          <w:p>
            <w:pPr>
              <w:pStyle w:val="WWTableContents111"/>
              <w:spacing w:before="0" w:after="120"/>
              <w:jc w:val="center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4"/>
                <w:u w:val="none"/>
                <w:shd w:fill="auto" w:val="clear"/>
                <w:lang w:val="en-US"/>
              </w:rPr>
              <w:t>Questions that Roma Tre students</w:t>
              <w:br/>
              <w:t>can ask Trintiy College students to discover</w:t>
              <w:br/>
              <w:t xml:space="preserve">how much the family counts for </w:t>
              <w:br/>
              <w:t>A. White, Anglo-Saxon Protestant Americans</w:t>
              <w:br/>
              <w:t xml:space="preserve">B. Americans with other heritages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0"/>
                <w:u w:val="none"/>
                <w:shd w:fill="auto" w:val="clear"/>
                <w:lang w:val="en-US"/>
              </w:rPr>
              <w:t>(indicate)</w:t>
            </w:r>
          </w:p>
        </w:tc>
        <w:tc>
          <w:tcPr>
            <w:tcW w:w="5272" w:type="dxa"/>
            <w:tcBorders>
              <w:left w:val="single" w:sz="8" w:space="0" w:color="808080"/>
            </w:tcBorders>
            <w:shd w:fill="000000" w:val="clear"/>
          </w:tcPr>
          <w:p>
            <w:pPr>
              <w:pStyle w:val="WWTableContents111"/>
              <w:spacing w:before="0" w:after="120"/>
              <w:jc w:val="center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4"/>
                <w:u w:val="none"/>
                <w:shd w:fill="auto" w:val="clear"/>
                <w:lang w:val="en-US"/>
              </w:rPr>
              <w:t>Questions that Trinity College students</w:t>
              <w:br/>
              <w:t>can ask Roma Tre students to discover</w:t>
              <w:br/>
              <w:t xml:space="preserve">how much the family counts for </w:t>
              <w:br/>
              <w:t xml:space="preserve">A. Italians from Rome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0"/>
                <w:u w:val="none"/>
                <w:shd w:fill="auto" w:val="clear"/>
                <w:lang w:val="en-US"/>
              </w:rPr>
              <w:t>(at least 2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6"/>
                <w:sz w:val="16"/>
                <w:u w:val="none"/>
                <w:shd w:fill="auto" w:val="clear"/>
                <w:lang w:val="en-US"/>
              </w:rPr>
              <w:t>nd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0"/>
                <w:u w:val="none"/>
                <w:shd w:fill="auto" w:val="clear"/>
                <w:lang w:val="en-US"/>
              </w:rPr>
              <w:t xml:space="preserve"> generation)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4"/>
                <w:u w:val="none"/>
                <w:shd w:fill="auto" w:val="clear"/>
                <w:lang w:val="en-US"/>
              </w:rPr>
              <w:br/>
              <w:t xml:space="preserve">B. Other Italians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0"/>
                <w:u w:val="none"/>
                <w:shd w:fill="auto" w:val="clear"/>
                <w:lang w:val="en-US"/>
              </w:rPr>
              <w:t>(indicate family's place of origin).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(Write “?” if the interviewee cannot answer.)</w:t>
            </w:r>
          </w:p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1.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How many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brother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and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sister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</w:t>
              <w:br/>
              <w:t xml:space="preserve">(a) does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each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of you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grandparent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have? __ , ___</w:t>
              <w:br/>
              <w:t xml:space="preserve">(b) do you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mother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and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father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have? ___ , ___</w:t>
              <w:br/>
              <w:t xml:space="preserve">(c) do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you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have? ___</w:t>
              <w:br/>
              <w:br/>
              <w:t xml:space="preserve">Is your family's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birthrat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going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up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/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down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or is it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stabl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from one generation to the other? ___________</w:t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(Scrivere “?” se l'intervistato non sa rispondere.)</w:t>
            </w:r>
          </w:p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1.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Quanti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fratelli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e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sorell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</w:t>
              <w:br/>
              <w:t xml:space="preserve">(a) hanno tuo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nonno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e tua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nonna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? ___ , ___</w:t>
              <w:br/>
              <w:t xml:space="preserve">(b) hanno tuo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padr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e tua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madr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? ___ , ___</w:t>
              <w:br/>
              <w:t xml:space="preserve">(c) hai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tu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? ___</w:t>
              <w:br/>
              <w:br/>
              <w:t xml:space="preserve">Le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nascit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aumentano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,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diminuiscono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o sono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invaria</w:t>
              <w:softHyphen/>
              <w:t>t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tra le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generazioni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nella tua famiglia? _____________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2.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Without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counting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parent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and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sibling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, with how many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other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relative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you d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liv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when “at home”? ___</w:t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2. Senza contare genitori/fratelli, con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quant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eventual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l</w:t>
              <w:softHyphen/>
              <w:t>tri famigliar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onviv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quando stai “a casa”? ___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3.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Wher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do your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other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clos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relatives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*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liv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? </w:t>
              <w:br/>
              <w:t>    *grandparents, first aunts, first uncles, first cousins</w:t>
              <w:br/>
              <w:t xml:space="preserve">(a) In the same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apartment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building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___ </w:t>
            </w:r>
            <w:r>
              <w:rPr>
                <w:rFonts w:cs="Arial;sans-serif" w:ascii="Arial;sans-serif" w:hAnsi="Arial;sans-serif"/>
                <w:i/>
                <w:strike w:val="false"/>
                <w:dstrike w:val="false"/>
                <w:color w:val="000000"/>
                <w:sz w:val="18"/>
                <w:u w:val="none"/>
                <w:shd w:fill="auto" w:val="clear"/>
                <w:lang w:val="en-US"/>
              </w:rPr>
              <w:t>&lt; total number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br/>
              <w:t xml:space="preserve">(b) In 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the sam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neighborhood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___ </w:t>
            </w:r>
            <w:r>
              <w:rPr>
                <w:rFonts w:cs="Arial;sans-serif" w:ascii="Arial;sans-serif" w:hAnsi="Arial;sans-serif"/>
                <w:i/>
                <w:strike w:val="false"/>
                <w:dstrike w:val="false"/>
                <w:color w:val="000000"/>
                <w:sz w:val="18"/>
                <w:u w:val="none"/>
                <w:shd w:fill="auto" w:val="clear"/>
                <w:lang w:val="en-US"/>
              </w:rPr>
              <w:t>&lt; total number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br/>
              <w:t xml:space="preserve">(c) In the same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city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___ </w:t>
            </w:r>
            <w:r>
              <w:rPr>
                <w:rFonts w:cs="Arial;sans-serif" w:ascii="Arial;sans-serif" w:hAnsi="Arial;sans-serif"/>
                <w:i/>
                <w:strike w:val="false"/>
                <w:dstrike w:val="false"/>
                <w:color w:val="000000"/>
                <w:sz w:val="18"/>
                <w:u w:val="none"/>
                <w:shd w:fill="auto" w:val="clear"/>
                <w:lang w:val="en-US"/>
              </w:rPr>
              <w:t>&lt; total number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br/>
              <w:t xml:space="preserve">(d ) In the same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Stat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or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region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___ </w:t>
            </w:r>
            <w:r>
              <w:rPr>
                <w:rFonts w:cs="Arial;sans-serif" w:ascii="Arial;sans-serif" w:hAnsi="Arial;sans-serif"/>
                <w:i/>
                <w:strike w:val="false"/>
                <w:dstrike w:val="false"/>
                <w:color w:val="000000"/>
                <w:sz w:val="18"/>
                <w:u w:val="none"/>
                <w:shd w:fill="auto" w:val="clear"/>
                <w:lang w:val="en-US"/>
              </w:rPr>
              <w:t>&lt; total number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br/>
              <w:t xml:space="preserve">(e)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Elsewher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. ___ </w:t>
            </w:r>
            <w:r>
              <w:rPr>
                <w:rFonts w:cs="Arial;sans-serif" w:ascii="Arial;sans-serif" w:hAnsi="Arial;sans-serif"/>
                <w:i/>
                <w:strike w:val="false"/>
                <w:dstrike w:val="false"/>
                <w:color w:val="000000"/>
                <w:sz w:val="18"/>
                <w:u w:val="none"/>
                <w:shd w:fill="auto" w:val="clear"/>
                <w:lang w:val="en-US"/>
              </w:rPr>
              <w:t>&lt; total number</w:t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3.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Dov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vivono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gli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altri tuoi parenti stretti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(nonni, zii materni e paterni del 1° grado, cugini del 1* grado)?</w:t>
              <w:br/>
              <w:t xml:space="preserve">(a) Nello stesso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palazzo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: ___ </w:t>
            </w:r>
            <w:r>
              <w:rPr>
                <w:rFonts w:cs="Arial;sans-serif" w:ascii="Arial;sans-serif" w:hAnsi="Arial;sans-serif"/>
                <w:i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>&lt; numero total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br/>
              <w:t xml:space="preserve">(b) Nello stesso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quartier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: ___ </w:t>
            </w:r>
            <w:r>
              <w:rPr>
                <w:rFonts w:cs="Arial;sans-serif" w:ascii="Arial;sans-serif" w:hAnsi="Arial;sans-serif"/>
                <w:i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>&lt; numero total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br/>
              <w:t xml:space="preserve">(c) Nella stessa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città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: ___ </w:t>
            </w:r>
            <w:r>
              <w:rPr>
                <w:rFonts w:cs="Arial;sans-serif" w:ascii="Arial;sans-serif" w:hAnsi="Arial;sans-serif"/>
                <w:i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>&lt; numero total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br/>
              <w:t xml:space="preserve">(d) Nella stessa 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region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: ___ </w:t>
            </w:r>
            <w:r>
              <w:rPr>
                <w:rFonts w:cs="Arial;sans-serif" w:ascii="Arial;sans-serif" w:hAnsi="Arial;sans-serif"/>
                <w:i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>&lt; numero totale</w:t>
            </w:r>
            <w:r>
              <w:rPr>
                <w:color w:val="000000"/>
                <w:shd w:fill="auto" w:val="clear"/>
              </w:rPr>
              <w:br/>
              <w:t>(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e)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ltrov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: ___ </w:t>
            </w:r>
            <w:r>
              <w:rPr>
                <w:rFonts w:cs="Arial;sans-serif" w:ascii="Arial;sans-serif" w:hAnsi="Arial;sans-serif"/>
                <w:i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>&lt; numero totale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4.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How often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a year do one or more of you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relative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(not living with you)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com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for a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visit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to your home? __</w:t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4.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Quante volt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all'ann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fa visit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a casa tua almeno uno dei tu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parent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(tra quelli non conviventi)? ____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5. Is it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likely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that when you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grandparent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get really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old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, they will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liv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(answer “Yes/No/Maybe”):</w:t>
              <w:br/>
              <w:t xml:space="preserve">(a) in thei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hom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? ___</w:t>
              <w:br/>
              <w:t xml:space="preserve">(b) in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your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home or in anothe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relative'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home? ___</w:t>
              <w:br/>
              <w:t xml:space="preserve">(c) in a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rest hom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? ___ </w:t>
              <w:br/>
              <w:t xml:space="preserve">(d)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elsewher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? ___ If so,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wher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?_________________</w:t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5. E'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probabil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che 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nonn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, quando saranno molt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n</w:t>
              <w:softHyphen/>
              <w:t>zian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,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viverann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(rispondere “Si/No/Forse”): </w:t>
              <w:br/>
              <w:t xml:space="preserve">(a) 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asa lor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</w:t>
              <w:br/>
              <w:t xml:space="preserve">(b) a cas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tu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o di un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ltro parent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</w:t>
              <w:br/>
              <w:t xml:space="preserve">(c) in un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asa di ripos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</w:t>
              <w:br/>
              <w:t xml:space="preserve">(c)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ltrov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? ___ In tal caso,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dov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________________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6.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How much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vacation tim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do you spend at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hom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or with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relative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? (Answer “Yes / No”.)</w:t>
              <w:br/>
              <w:t xml:space="preserve">(a) Most of you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weekend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? ___</w:t>
              <w:br/>
              <w:t xml:space="preserve">(b) Half or more of you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Christmas vacation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? ___</w:t>
              <w:br/>
              <w:t xml:space="preserve">(c) You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Easter vacation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? ___</w:t>
              <w:br/>
              <w:t xml:space="preserve">(d) Most of you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short holiday break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? ___</w:t>
              <w:br/>
              <w:t xml:space="preserve">(e) Half or more of you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summer vacation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? ___</w:t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6.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Quanto temp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pass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in famigli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o con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parent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du</w:t>
              <w:softHyphen/>
              <w:t>rant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i momenti d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vacanz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(Scrivere “Si / No”.):</w:t>
              <w:br/>
              <w:t xml:space="preserve">(a) L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maggior part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delle tu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fine settiman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_</w:t>
              <w:br/>
              <w:t xml:space="preserve">(b) Almen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met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dell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vacanze di Natal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_</w:t>
              <w:br/>
              <w:t xml:space="preserve">(c) L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vacanze di Pasqu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_</w:t>
              <w:br/>
              <w:t xml:space="preserve">(d) L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ltre tue vacanz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brevi? ____</w:t>
              <w:br/>
              <w:t xml:space="preserve">(e) Almen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met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delle tu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vacanze d'estat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_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7. Did you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seek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the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opinion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of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parent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and/o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relative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(o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will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you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seek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it in the future) before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deciding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:</w:t>
              <w:br/>
              <w:t xml:space="preserve">(i)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how much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and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what kind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of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studie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to pursue? ___</w:t>
              <w:br/>
              <w:t xml:space="preserve">(ii) on the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person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you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dat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? ___</w:t>
              <w:br/>
              <w:t xml:space="preserve">(iii) on the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person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you get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officially engaged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to? ___</w:t>
              <w:br/>
              <w:t xml:space="preserve">(iv)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wher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you will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go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to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liv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one day? ___</w:t>
              <w:br/>
              <w:t xml:space="preserve">(v) you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future work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 xml:space="preserve"> and/or </w:t>
            </w: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career plan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? ___</w:t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7. Ha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onsultat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(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onsultera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) i tuo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famigliar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prim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d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prendere decision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che riguardano:</w:t>
              <w:br/>
              <w:t xml:space="preserve">(i) ch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tipo di stud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intraprendere 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quant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_</w:t>
              <w:br/>
              <w:t xml:space="preserve">(ii) il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ragazzo/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che frequenti? ____</w:t>
              <w:br/>
              <w:t xml:space="preserve">(iii) il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fidanzamento official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_</w:t>
              <w:br/>
              <w:t xml:space="preserve">(iv)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dov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andrai 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viver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un giorno? __</w:t>
              <w:br/>
              <w:t xml:space="preserve">(v) la tu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celta di lavoro/carrier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8. What </w:t>
            </w:r>
            <w:r>
              <w:rPr>
                <w:rFonts w:cs="Arial;sans-serif" w:ascii="Arial;sans-serif" w:hAnsi="Arial;sans-serif"/>
                <w:b/>
                <w:color w:val="000000"/>
                <w:sz w:val="20"/>
                <w:u w:val="single"/>
                <w:shd w:fill="auto" w:val="clear"/>
                <w:lang w:val="en-US"/>
              </w:rPr>
              <w:t>importanc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did/will you give, in making the above choices (#7), to your </w:t>
            </w:r>
            <w:r>
              <w:rPr>
                <w:rFonts w:cs="Arial;sans-serif" w:ascii="Arial;sans-serif" w:hAnsi="Arial;sans-serif"/>
                <w:b/>
                <w:color w:val="000000"/>
                <w:sz w:val="20"/>
                <w:u w:val="single"/>
                <w:shd w:fill="auto" w:val="clear"/>
                <w:lang w:val="en-US"/>
              </w:rPr>
              <w:t>parent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'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opinion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?</w:t>
              <w:br/>
              <w:t>                                                     i      ii    iii     iv    v</w:t>
              <w:br/>
              <w:t>(a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non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                                     __   __   __   __   __</w:t>
              <w:br/>
              <w:t>(b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som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 but not much              __   __   __   __   __</w:t>
              <w:br/>
              <w:t>(c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so s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 </w:t>
            </w:r>
            <w:r>
              <w:rPr>
                <w:rFonts w:cs="Arial;sans-serif" w:ascii="Arial;sans-serif" w:hAnsi="Arial;sans-serif"/>
                <w:b w:val="false"/>
                <w:bCs w:val="false"/>
                <w:color w:val="000000"/>
                <w:sz w:val="20"/>
                <w:shd w:fill="auto" w:val="clear"/>
                <w:lang w:val="en-US"/>
              </w:rPr>
              <w:t>                                  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__   __   __   __   __</w:t>
              <w:br/>
              <w:t>(d) their opinion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counts a lot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    __   __   __   __   __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br/>
              <w:t>(e) their opinion is 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decisiv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       __   __   __   __   __</w:t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8. Che </w:t>
            </w:r>
            <w:r>
              <w:rPr>
                <w:rFonts w:cs="Arial;sans-serif" w:ascii="Arial;sans-serif" w:hAnsi="Arial;sans-serif"/>
                <w:b/>
                <w:color w:val="000000"/>
                <w:sz w:val="20"/>
                <w:u w:val="single"/>
                <w:shd w:fill="auto" w:val="clear"/>
              </w:rPr>
              <w:t>importanz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h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vut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(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vr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) il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parer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dei tuoi </w:t>
            </w:r>
            <w:r>
              <w:rPr>
                <w:rFonts w:cs="Arial;sans-serif" w:ascii="Arial;sans-serif" w:hAnsi="Arial;sans-serif"/>
                <w:b/>
                <w:color w:val="000000"/>
                <w:sz w:val="20"/>
                <w:u w:val="single"/>
                <w:shd w:fill="auto" w:val="clear"/>
              </w:rPr>
              <w:t>genitor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nel fare l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celt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appena indicate (n° 7)?</w:t>
              <w:br/>
              <w:t>                                       i      ii    iii     iv     v</w:t>
              <w:br/>
              <w:t>(a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nessun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 .              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__   __   __   __   __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br/>
              <w:t>(b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cars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                   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__   __   __   __   __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br/>
              <w:t>(c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osì così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               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__   __   __   __   __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br/>
              <w:t>(d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bbastanz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           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__   __   __   __   __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br/>
              <w:t>(e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determinant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        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__   __   __   __   __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9. What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u w:val="single"/>
                <w:shd w:fill="auto" w:val="clear"/>
                <w:lang w:val="en-US"/>
              </w:rPr>
              <w:t>importanc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did/will you give, in making the above choices (#7), to your </w:t>
            </w:r>
            <w:r>
              <w:rPr>
                <w:rFonts w:cs="Arial;sans-serif" w:ascii="Arial;sans-serif" w:hAnsi="Arial;sans-serif"/>
                <w:b/>
                <w:color w:val="000000"/>
                <w:sz w:val="20"/>
                <w:u w:val="single"/>
                <w:shd w:fill="auto" w:val="clear"/>
                <w:lang w:val="en-US"/>
              </w:rPr>
              <w:t>grandparent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'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opinion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?</w:t>
              <w:br/>
              <w:t>                                                      i      ii    iii     iv    v</w:t>
              <w:br/>
              <w:t>(a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non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                                      __   __   __   __   __</w:t>
              <w:br/>
              <w:t>(b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som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 but not much               __   __   __   __   __</w:t>
              <w:br/>
              <w:t>(c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so s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                                     __   __   __   __   __</w:t>
              <w:br/>
              <w:t>(d) their opinion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counts 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lot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      __   __   __   __   __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br/>
              <w:t>(e) their opinion is </w:t>
            </w:r>
            <w:r>
              <w:rPr>
                <w:rFonts w:cs="Arial;sans-serif" w:ascii="Arial;sans-serif" w:hAnsi="Arial;sans-serif"/>
                <w:b/>
                <w:bCs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decisive</w:t>
            </w:r>
            <w:r>
              <w:rPr>
                <w:rFonts w:cs="Arial;sans-serif" w:ascii="Arial;sans-serif" w:hAnsi="Arial;sans-serif"/>
                <w:strike w:val="false"/>
                <w:dstrike w:val="false"/>
                <w:color w:val="000000"/>
                <w:sz w:val="20"/>
                <w:u w:val="none"/>
                <w:shd w:fill="auto" w:val="clear"/>
                <w:lang w:val="en-US"/>
              </w:rPr>
              <w:t>         __   __   __   __   __</w:t>
            </w:r>
          </w:p>
        </w:tc>
        <w:tc>
          <w:tcPr>
            <w:tcW w:w="5272" w:type="dxa"/>
            <w:tcBorders>
              <w:left w:val="single" w:sz="8" w:space="0" w:color="808080"/>
            </w:tcBorders>
            <w:vAlign w:val="bottom"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9. Che </w:t>
            </w:r>
            <w:r>
              <w:rPr>
                <w:rFonts w:cs="Arial;sans-serif" w:ascii="Arial;sans-serif" w:hAnsi="Arial;sans-serif"/>
                <w:b/>
                <w:color w:val="000000"/>
                <w:sz w:val="20"/>
                <w:u w:val="single"/>
                <w:shd w:fill="auto" w:val="clear"/>
              </w:rPr>
              <w:t>importanz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h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vut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(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vr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) l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parer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dei tuoi </w:t>
            </w:r>
            <w:r>
              <w:rPr>
                <w:rFonts w:cs="Arial;sans-serif" w:ascii="Arial;sans-serif" w:hAnsi="Arial;sans-serif"/>
                <w:b/>
                <w:color w:val="000000"/>
                <w:sz w:val="20"/>
                <w:u w:val="single"/>
                <w:shd w:fill="auto" w:val="clear"/>
              </w:rPr>
              <w:t>nonn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nel fare l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celt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appena indicate (n° 7)?</w:t>
              <w:br/>
              <w:t>                                      i      ii    iii     iv     v</w:t>
              <w:br/>
              <w:t>(a)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 nessun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 .             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__   __   __   __   __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br/>
              <w:t>(b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cars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                  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__   __   __   __   __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br/>
              <w:t>(c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osì così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              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__   __   __   __   __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br/>
              <w:t>(d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bbastanz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          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__   __   __   __   __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br/>
              <w:t>(e) 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determinant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       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__   __   __   __   __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10. Up t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what ag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could you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continu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t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liv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with your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parents without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feeling it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strang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to do so? (If you have already “left home”, indicate so.) ________</w:t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10. Tu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potresti continuar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vivere a cas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dei tuoi ge</w:t>
              <w:softHyphen/>
              <w:t xml:space="preserve">nitori fino 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he età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,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enza sentir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la situazione com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nomal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(Se non ci abiti più, indicalo). ____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11.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What percentag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of your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spending money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, plus what you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consum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(food, clothes, shelter, medicines, schooling, etc.), is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furnished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by your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parent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? ___</w:t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11.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Quale percentual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del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danar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che spendi, nonché dei tuo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onsum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(cibo, vestiti, abitazione, medicine, istruzione, ecc.), son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fornit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dai tuo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genitor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12.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If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and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when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you hav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children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, do you think you will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rais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them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as you were raised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?</w:t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12.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Quand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(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) avrai dei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 xml:space="preserve"> figl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, pensi d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educarl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om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tu se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tato/a educato/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</w:t>
            </w:r>
          </w:p>
        </w:tc>
      </w:tr>
      <w:tr>
        <w:trPr/>
        <w:tc>
          <w:tcPr>
            <w:tcW w:w="5272" w:type="dxa"/>
            <w:tcBorders/>
            <w:shd w:fill="000000" w:val="clear"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  <w:lang w:val="en-US"/>
              </w:rPr>
              <w:t xml:space="preserve">N.B. The following question is </w:t>
            </w:r>
            <w:r>
              <w:rPr>
                <w:rFonts w:cs="Arial;sans-serif" w:ascii="Arial;sans-serif" w:hAnsi="Arial;sans-serif"/>
                <w:b/>
                <w:i/>
                <w:color w:val="FFFFFF"/>
                <w:sz w:val="20"/>
                <w:u w:val="single"/>
                <w:shd w:fill="auto" w:val="clear"/>
                <w:lang w:val="en-US"/>
              </w:rPr>
              <w:t>not</w:t>
            </w: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  <w:lang w:val="en-US"/>
              </w:rPr>
              <w:t xml:space="preserve"> about </w:t>
            </w:r>
            <w:r>
              <w:rPr>
                <w:rFonts w:cs="Arial;sans-serif" w:ascii="Arial;sans-serif" w:hAnsi="Arial;sans-serif"/>
                <w:b/>
                <w:i/>
                <w:color w:val="FFFFFF"/>
                <w:sz w:val="20"/>
                <w:u w:val="single"/>
                <w:shd w:fill="auto" w:val="clear"/>
                <w:lang w:val="en-US"/>
              </w:rPr>
              <w:t>your</w:t>
            </w: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  <w:lang w:val="en-US"/>
              </w:rPr>
              <w:t xml:space="preserve"> family. You are to judge the families around you: those in your neighborhood, your relatives' families, the fam</w:t>
              <w:softHyphen/>
              <w:t>ilies of your intimate friends.</w:t>
              <w:br/>
            </w:r>
            <w:r>
              <w:rPr>
                <w:rFonts w:cs="Arial;sans-serif" w:ascii="Arial;sans-serif" w:hAnsi="Arial;sans-serif"/>
                <w:color w:val="FFFFFF"/>
                <w:sz w:val="20"/>
                <w:shd w:fill="auto" w:val="clear"/>
                <w:lang w:val="en-US"/>
              </w:rPr>
              <w:t xml:space="preserve">Base your judgment on the </w:t>
            </w: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  <w:lang w:val="en-US"/>
              </w:rPr>
              <w:t>average</w:t>
            </w:r>
            <w:r>
              <w:rPr>
                <w:rFonts w:cs="Arial;sans-serif" w:ascii="Arial;sans-serif" w:hAnsi="Arial;sans-serif"/>
                <w:color w:val="FFFFFF"/>
                <w:sz w:val="20"/>
                <w:shd w:fill="auto" w:val="clear"/>
                <w:lang w:val="en-US"/>
              </w:rPr>
              <w:t xml:space="preserve"> of </w:t>
            </w: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  <w:lang w:val="en-US"/>
              </w:rPr>
              <w:t>all</w:t>
            </w:r>
            <w:r>
              <w:rPr>
                <w:rFonts w:cs="Arial;sans-serif" w:ascii="Arial;sans-serif" w:hAnsi="Arial;sans-serif"/>
                <w:color w:val="FFFFFF"/>
                <w:sz w:val="20"/>
                <w:shd w:fill="auto" w:val="clear"/>
                <w:lang w:val="en-US"/>
              </w:rPr>
              <w:t xml:space="preserve"> of them.</w:t>
              <w:br/>
              <w:t xml:space="preserve">Use a 0 to 5 scale where </w:t>
            </w: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  <w:lang w:val="en-US"/>
              </w:rPr>
              <w:t>0=none</w:t>
            </w:r>
            <w:r>
              <w:rPr>
                <w:rFonts w:cs="Arial;sans-serif" w:ascii="Arial;sans-serif" w:hAnsi="Arial;sans-serif"/>
                <w:color w:val="FFFFFF"/>
                <w:sz w:val="20"/>
                <w:shd w:fill="auto" w:val="clear"/>
                <w:lang w:val="en-US"/>
              </w:rPr>
              <w:t xml:space="preserve"> and </w:t>
            </w: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  <w:lang w:val="en-US"/>
              </w:rPr>
              <w:t>5=complete</w:t>
            </w:r>
            <w:r>
              <w:rPr>
                <w:rFonts w:cs="Arial;sans-serif" w:ascii="Arial;sans-serif" w:hAnsi="Arial;sans-serif"/>
                <w:color w:val="FFFFFF"/>
                <w:sz w:val="20"/>
                <w:shd w:fill="auto" w:val="clear"/>
                <w:lang w:val="en-US"/>
              </w:rPr>
              <w:t>.</w:t>
            </w:r>
          </w:p>
        </w:tc>
        <w:tc>
          <w:tcPr>
            <w:tcW w:w="5272" w:type="dxa"/>
            <w:tcBorders>
              <w:left w:val="single" w:sz="8" w:space="0" w:color="808080"/>
            </w:tcBorders>
            <w:shd w:fill="000000" w:val="clear"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</w:rPr>
              <w:t xml:space="preserve">N.B.  La domanda seguente </w:t>
            </w:r>
            <w:r>
              <w:rPr>
                <w:rFonts w:cs="Arial;sans-serif" w:ascii="Arial;sans-serif" w:hAnsi="Arial;sans-serif"/>
                <w:b/>
                <w:i/>
                <w:color w:val="FFFFFF"/>
                <w:sz w:val="20"/>
                <w:u w:val="single"/>
                <w:shd w:fill="auto" w:val="clear"/>
              </w:rPr>
              <w:t>non</w:t>
            </w: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</w:rPr>
              <w:t xml:space="preserve"> riguarda la tua fami</w:t>
              <w:softHyphen/>
              <w:t>glia. Ti chiede di formulare invece un giudizio sulle famiglie che ti circondano: quelle del vicinato, dei parenti, degli amici intimi</w:t>
            </w:r>
            <w:r>
              <w:rPr>
                <w:b/>
                <w:color w:val="FFFFFF"/>
                <w:shd w:fill="auto" w:val="clear"/>
              </w:rPr>
              <w:t>.</w:t>
              <w:br/>
            </w:r>
            <w:r>
              <w:rPr>
                <w:rFonts w:cs="Arial;sans-serif" w:ascii="Arial;sans-serif" w:hAnsi="Arial;sans-serif"/>
                <w:color w:val="FFFFFF"/>
                <w:sz w:val="20"/>
                <w:shd w:fill="auto" w:val="clear"/>
              </w:rPr>
              <w:t xml:space="preserve">Il tuo giudizio rappresenterà la </w:t>
            </w: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</w:rPr>
              <w:t>media</w:t>
            </w:r>
            <w:r>
              <w:rPr>
                <w:rFonts w:cs="Arial;sans-serif" w:ascii="Arial;sans-serif" w:hAnsi="Arial;sans-serif"/>
                <w:color w:val="FFFFFF"/>
                <w:sz w:val="20"/>
                <w:shd w:fill="auto" w:val="clear"/>
              </w:rPr>
              <w:t xml:space="preserve"> di </w:t>
            </w: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</w:rPr>
              <w:t>tutti quanti</w:t>
            </w:r>
            <w:r>
              <w:rPr>
                <w:rFonts w:cs="Arial;sans-serif" w:ascii="Arial;sans-serif" w:hAnsi="Arial;sans-serif"/>
                <w:color w:val="FFFFFF"/>
                <w:sz w:val="20"/>
                <w:shd w:fill="auto" w:val="clear"/>
              </w:rPr>
              <w:t>.</w:t>
              <w:br/>
              <w:t xml:space="preserve">Usare una scala 0-5 dove </w:t>
            </w: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</w:rPr>
              <w:t>0=nullo</w:t>
            </w:r>
            <w:r>
              <w:rPr>
                <w:rFonts w:cs="Arial;sans-serif" w:ascii="Arial;sans-serif" w:hAnsi="Arial;sans-serif"/>
                <w:color w:val="FFFFFF"/>
                <w:sz w:val="20"/>
                <w:shd w:fill="auto" w:val="clear"/>
              </w:rPr>
              <w:t xml:space="preserve"> e </w:t>
            </w:r>
            <w:r>
              <w:rPr>
                <w:rFonts w:cs="Arial;sans-serif" w:ascii="Arial;sans-serif" w:hAnsi="Arial;sans-serif"/>
                <w:b/>
                <w:color w:val="FFFFFF"/>
                <w:sz w:val="20"/>
                <w:shd w:fill="auto" w:val="clear"/>
              </w:rPr>
              <w:t>5=completo</w:t>
            </w:r>
            <w:r>
              <w:rPr>
                <w:rFonts w:cs="Arial;sans-serif" w:ascii="Arial;sans-serif" w:hAnsi="Arial;sans-serif"/>
                <w:color w:val="FFFFFF"/>
                <w:sz w:val="20"/>
                <w:shd w:fill="auto" w:val="clear"/>
              </w:rPr>
              <w:t>.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In th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familie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you know,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 xml:space="preserve">how much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u w:val="single"/>
                <w:shd w:fill="auto" w:val="clear"/>
                <w:lang w:val="en-US"/>
              </w:rPr>
              <w:t>overall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 xml:space="preserve"> influ</w:t>
              <w:softHyphen/>
              <w:t>enc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(</w:t>
            </w:r>
            <w:r>
              <w:rPr>
                <w:rFonts w:cs="Arial;sans-serif" w:ascii="Arial;sans-serif" w:hAnsi="Arial;sans-serif"/>
                <w:b/>
                <w:color w:val="000000"/>
                <w:sz w:val="20"/>
                <w:shd w:fill="auto" w:val="clear"/>
                <w:lang w:val="en-US"/>
              </w:rPr>
              <w:t>from 0 to 5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) d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parent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color w:val="000000"/>
                <w:sz w:val="20"/>
                <w:shd w:fill="auto" w:val="clear"/>
                <w:lang w:val="en-US"/>
              </w:rPr>
              <w:t>hav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over their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chil</w:t>
              <w:softHyphen/>
              <w:t>dren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? ___</w:t>
            </w:r>
          </w:p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In particular,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how much influenc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do they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hav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(or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have had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or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might hav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if the case should arise);</w:t>
              <w:br/>
              <w:t xml:space="preserve">(a) on their children's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religious choice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? ___</w:t>
              <w:br/>
              <w:t xml:space="preserve">(b) on their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political choice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? ___</w:t>
              <w:br/>
              <w:t xml:space="preserve">(c) on their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ethical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and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existential choice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(regarding what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count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in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lif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,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what value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to respect)? ___</w:t>
              <w:br/>
              <w:t xml:space="preserve">(d) on th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 xml:space="preserve">way </w:t>
            </w:r>
            <w:r>
              <w:rPr>
                <w:rFonts w:cs="Arial;sans-serif" w:ascii="Arial;sans-serif" w:hAnsi="Arial;sans-serif"/>
                <w:b w:val="false"/>
                <w:bCs w:val="false"/>
                <w:color w:val="000000"/>
                <w:sz w:val="20"/>
                <w:shd w:fill="auto" w:val="clear"/>
                <w:lang w:val="en-US"/>
              </w:rPr>
              <w:t>they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 xml:space="preserve"> talk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and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gesticulat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? ___</w:t>
              <w:br/>
              <w:t xml:space="preserve">(e) on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how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they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dres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(“normal”, anti-conformist)? ___</w:t>
              <w:br/>
              <w:t xml:space="preserve">(f) on their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sens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of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humor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? ___</w:t>
              <w:br/>
              <w:t xml:space="preserve">(g) on their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education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(how much, what kind)? ___</w:t>
              <w:br/>
              <w:t xml:space="preserve">(h) on their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work/career choices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>? ___</w:t>
              <w:br/>
              <w:t xml:space="preserve">(i) on their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choic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of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partner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with whom to live? ___</w:t>
              <w:br/>
              <w:t xml:space="preserve">(j) on th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  <w:lang w:val="en-US"/>
              </w:rPr>
              <w:t>futur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  <w:lang w:val="en-US"/>
              </w:rPr>
              <w:t xml:space="preserve"> they wish for themselves? ___</w:t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Nell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famigli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che consoci,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quanta influenz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(</w:t>
            </w:r>
            <w:r>
              <w:rPr>
                <w:rFonts w:cs="Arial;sans-serif" w:ascii="Arial;sans-serif" w:hAnsi="Arial;sans-serif"/>
                <w:b/>
                <w:color w:val="000000"/>
                <w:sz w:val="20"/>
                <w:shd w:fill="auto" w:val="clear"/>
              </w:rPr>
              <w:t>da 0 a 5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) hann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u w:val="single"/>
                <w:shd w:fill="auto" w:val="clear"/>
              </w:rPr>
              <w:t>complessivament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genitor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su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figl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</w:t>
              <w:br/>
              <w:br/>
              <w:t xml:space="preserve">In particolare,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quanta influenz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hann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(o hann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avut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potrebbero aver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se il caso si presentasse): </w:t>
              <w:br/>
              <w:t xml:space="preserve">(a) sull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celte religios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dei loro figli? ___ </w:t>
              <w:br/>
              <w:t xml:space="preserve">(b) sulle lor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celte politich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</w:t>
              <w:br/>
              <w:t xml:space="preserve">(c) sulle lor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celte etich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ed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esistenzial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(cos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ont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ve</w:t>
              <w:softHyphen/>
              <w:t>rament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nell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vit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,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quali valor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rispettare)? ___</w:t>
              <w:br/>
              <w:t xml:space="preserve">(d) sui lor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modi di esprimers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, d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gesticolar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</w:t>
              <w:br/>
              <w:t xml:space="preserve">(e) sul lor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vestirsi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(“normale”, anticonformista...)? __</w:t>
              <w:br/>
              <w:t xml:space="preserve">(f) sul loro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enso d'umorism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</w:t>
              <w:br/>
              <w:t xml:space="preserve">(g) sull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celte educativ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(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quant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, d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he tip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)? ___</w:t>
              <w:br/>
              <w:t xml:space="preserve">(h) sull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scelte lavorativ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o d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arrier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</w:t>
              <w:br/>
              <w:t xml:space="preserve">(i) sulla scelta della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persona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con cui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convivere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>? ___</w:t>
              <w:br/>
              <w:t xml:space="preserve">(j) sul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futur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che </w:t>
            </w:r>
            <w:r>
              <w:rPr>
                <w:rFonts w:cs="Arial;sans-serif" w:ascii="Arial;sans-serif" w:hAnsi="Arial;sans-serif"/>
                <w:b/>
                <w:bCs/>
                <w:color w:val="000000"/>
                <w:sz w:val="20"/>
                <w:shd w:fill="auto" w:val="clear"/>
              </w:rPr>
              <w:t>vorrebbero</w:t>
            </w: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  <w:t xml:space="preserve"> per sé? ____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Arial;sans-serif" w:hAnsi="Arial;sans-serif" w:cs="Arial;sans-serif"/>
                <w:color w:val="000000"/>
                <w:sz w:val="20"/>
                <w:shd w:fill="auto" w:val="clear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  <w:shd w:fill="auto" w:val="clear"/>
              </w:rPr>
            </w:r>
          </w:p>
        </w:tc>
        <w:tc>
          <w:tcPr>
            <w:tcW w:w="5272" w:type="dxa"/>
            <w:tcBorders>
              <w:left w:val="single" w:sz="8" w:space="0" w:color="808080"/>
            </w:tcBorders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shd w:fill="auto" w:val="clear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ank you for your time and patience!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31:15Z</dcterms:created>
  <dc:creator>Patrick Boylan</dc:creator>
  <dc:description/>
  <dc:language>en-US</dc:language>
  <cp:lastModifiedBy>Patrick Boylan</cp:lastModifiedBy>
  <dcterms:modified xsi:type="dcterms:W3CDTF">2007-03-03T09:38:18Z</dcterms:modified>
  <cp:revision>2</cp:revision>
  <dc:subject/>
  <dc:title/>
</cp:coreProperties>
</file>