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</w:rPr>
        <w:t xml:space="preserve">Sietar Italia </w:t>
      </w:r>
      <w:r>
        <w:rPr>
          <w:rFonts w:cs="Arial" w:ascii="Arial" w:hAnsi="Arial"/>
          <w:b/>
          <w:bCs/>
          <w:i/>
          <w:strike w:val="false"/>
          <w:dstrike w:val="false"/>
          <w:color w:val="000080"/>
          <w:sz w:val="24"/>
          <w:szCs w:val="24"/>
          <w:u w:val="none"/>
        </w:rPr>
        <w:t xml:space="preserve">Banca del know-how  </w:t>
      </w:r>
      <w:r>
        <w:rPr>
          <w:rFonts w:cs="Arial" w:ascii="Arial" w:hAnsi="Arial"/>
          <w:b/>
          <w:bCs/>
          <w:i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</w:rPr>
        <w:t>▪</w:t>
      </w:r>
      <w:r>
        <w:rPr>
          <w:rFonts w:cs="Arial" w:ascii="Arial" w:hAnsi="Arial"/>
          <w:b/>
          <w:bCs/>
          <w:i/>
          <w:strike w:val="false"/>
          <w:dstrike w:val="false"/>
          <w:color w:val="000080"/>
          <w:sz w:val="24"/>
          <w:szCs w:val="24"/>
          <w:u w:val="none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</w:rPr>
        <w:t>Questionario per la raccolta  ▪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ata: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Nome, cognome, indirizzo e-mai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spacing w:lineRule="atLeast" w:line="100" w:before="0" w:after="0"/>
        <w:ind w:left="958" w:right="0" w:hanging="958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tLeast" w:line="100" w:before="0" w:after="0"/>
        <w:ind w:left="958" w:right="0" w:hanging="958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Nome dato al know how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Indicare anche se si tratta di un/una: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esercizio d'aula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ricerca originale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modello di interpretazione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ipotesi su cui si sta lavorando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etodologia di intervento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video/blob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ltro: ……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tLeast" w:line="100" w:before="0" w:after="0"/>
        <w:ind w:left="958" w:right="0" w:hanging="958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Obiettivo o tesi che consente di conseguir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spacing w:lineRule="atLeast" w:line="100" w:before="0" w:after="0"/>
        <w:ind w:left="958" w:right="0" w:hanging="958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tLeast" w:line="100" w:before="0" w:after="0"/>
        <w:ind w:left="958" w:right="0" w:hanging="958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Durata:</w:t>
      </w:r>
    </w:p>
    <w:p>
      <w:pPr>
        <w:pStyle w:val="TextBody"/>
        <w:spacing w:lineRule="atLeast" w:line="100" w:before="0" w:after="0"/>
        <w:ind w:left="958" w:right="0" w:hanging="958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(es. 1h + discussione, 2h in sottogruppi, 1/2h, ecc.)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La sua caratteristica di spicc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triga e/o diver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ende comprensibile un concetto diffici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apovolge un luogo comu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ha risonanza internaziona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ornisce un'efficace introduzione o conclusione di un lavoro più ampi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offre un binario rigoroso in cui collocare un intervent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unziona sempre e non ha controindicazioni</w:t>
      </w:r>
    </w:p>
    <w:p>
      <w:pPr>
        <w:pStyle w:val="TextBody"/>
        <w:spacing w:lineRule="auto" w:line="216" w:before="91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uto" w:line="216" w:before="91" w:after="0"/>
        <w:ind w:left="839" w:right="0" w:hanging="839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Utilizzabile su/con un target d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nag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interessati alla comunicazione intercultural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esperti di comunicazione intercultural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otenziali clien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bambini e ragazz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16" w:before="91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ltro ................</w:t>
      </w:r>
    </w:p>
    <w:p>
      <w:pPr>
        <w:pStyle w:val="TextBody"/>
        <w:spacing w:lineRule="auto" w:line="216" w:before="91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uto" w:line="216" w:before="91" w:after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lo ho già sperimentato/applicato in contesti d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spacing w:lineRule="auto" w:line="192" w:before="102" w:after="0"/>
        <w:ind w:left="839" w:right="0" w:hanging="83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uto" w:line="192" w:before="102" w:after="0"/>
        <w:ind w:left="839" w:right="0" w:hanging="839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Perché altri esperti lo utilizzino occorr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:* </w:t>
        <w:br/>
        <w:t>*oltre, naturalmente, a citare la fonte e fornire successivamente un feed back formal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 io mandi il materiale che ho già pron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 io integri ciò che ho pronto con una veloce spiegazione verbal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 ci si incontri e/o si provi insiem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.</w:t>
      </w:r>
    </w:p>
    <w:p>
      <w:pPr>
        <w:pStyle w:val="TextBody"/>
        <w:spacing w:lineRule="atLeast" w:line="100" w:before="102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uto" w:line="216" w:before="91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E' ipotizzabile un livello di approfondimento ulteriore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obabilmente sì ma finora non ci ho pensa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o, la cosa è complet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ho già pronte altre parti, su cui mi farà piacere essere coinvolto professionalmente ed economicamente</w:t>
      </w:r>
    </w:p>
    <w:p>
      <w:pPr>
        <w:pStyle w:val="TextBody"/>
        <w:spacing w:lineRule="atLeast" w:line="100" w:before="102" w:after="0"/>
        <w:ind w:left="839" w:right="0" w:hanging="83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tLeast" w:line="100" w:before="102" w:after="0"/>
        <w:ind w:left="839" w:right="0" w:hanging="83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E' stato pubblicato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ì, su ………… in data ………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o, ma sarei interessat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102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o, non mi sembra che abbia senso</w:t>
      </w:r>
    </w:p>
    <w:p>
      <w:pPr>
        <w:pStyle w:val="TextBody"/>
        <w:spacing w:lineRule="atLeast" w:line="100" w:before="102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tLeast" w:line="100" w:before="102" w:after="0"/>
        <w:ind w:left="839" w:right="0" w:hanging="83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ote ……………….</w:t>
      </w:r>
    </w:p>
    <w:p>
      <w:pPr>
        <w:pStyle w:val="TextBody"/>
        <w:spacing w:lineRule="atLeast" w:line="100" w:before="102" w:after="0"/>
        <w:ind w:left="839" w:right="0" w:hanging="83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tLeast" w:line="100" w:before="102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12:40Z</dcterms:created>
  <dc:creator>pb </dc:creator>
  <dc:description/>
  <dc:language>en-US</dc:language>
  <cp:lastModifiedBy/>
  <cp:revision>0</cp:revision>
  <dc:subject/>
  <dc:title/>
</cp:coreProperties>
</file>